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НАВАБЫХАУСКI  СЕЛЬСК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ОВОБЫХОВСКИЙ  СЕЛЬСК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34"/>
                <w:szCs w:val="34"/>
                <w:lang w:val="ru-RU"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ru-RU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lang w:val="ru-RU"/>
              </w:rPr>
            </w:pPr>
            <w:r>
              <w:rPr>
                <w:rFonts w:cs="Arial" w:ascii="Arial" w:hAnsi="Arial"/>
                <w:sz w:val="34"/>
                <w:szCs w:val="34"/>
                <w:lang w:val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 декабря  2018 г. № 9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овы Быха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   внесении    изменений   и дополнений в  решение Новобых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12. 2017 г. № 29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Новобыховского сельского Совета депутатов от 28.12.2017 г. № 29-2 «О бюджете сельсовета на 2018 год» следующие изменения и дополнения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</w:t>
      </w:r>
      <w:hyperlink r:id="rId2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 цифры «97770,00»,«94708,18» заменить цифрами «112770,00», «113248,18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втором цифры «98248,18» заменить цифрами «112770.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абзаце третьем цифры «98248,18» заменить цифрами «113248,18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pacing w:val="-15"/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.12.2017 № 29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12.2018 № 9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овобыховского сельсовета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3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3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4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4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14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333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6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4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4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 43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7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сельского Совета депутатов  от 28.12.2017 № 29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в редакции решения                         Новобых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12.2018 № 9-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овобыховского сельсовет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3"/>
        <w:gridCol w:w="712"/>
        <w:gridCol w:w="898"/>
        <w:gridCol w:w="2968"/>
      </w:tblGrid>
      <w:tr>
        <w:trPr>
          <w:trHeight w:val="1737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быховского сельсов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8,18</w:t>
            </w:r>
          </w:p>
        </w:tc>
      </w:tr>
      <w:tr>
        <w:trPr>
          <w:trHeight w:val="369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1,00</w:t>
            </w:r>
          </w:p>
        </w:tc>
      </w:tr>
      <w:tr>
        <w:trPr>
          <w:trHeight w:val="531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8,00</w:t>
            </w:r>
          </w:p>
        </w:tc>
      </w:tr>
      <w:tr>
        <w:trPr>
          <w:trHeight w:val="525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8,00</w:t>
            </w:r>
          </w:p>
        </w:tc>
      </w:tr>
      <w:tr>
        <w:trPr>
          <w:trHeight w:val="671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00</w:t>
            </w:r>
          </w:p>
        </w:tc>
      </w:tr>
      <w:tr>
        <w:trPr>
          <w:trHeight w:val="46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00</w:t>
            </w:r>
          </w:p>
        </w:tc>
      </w:tr>
      <w:tr>
        <w:trPr>
          <w:trHeight w:val="525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</w:t>
            </w:r>
          </w:p>
        </w:tc>
      </w:tr>
      <w:tr>
        <w:trPr>
          <w:trHeight w:val="712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  <w:lang w:eastAsia="en-US"/>
        </w:rPr>
        <w:t>к решению Новобыховского</w:t>
      </w:r>
    </w:p>
    <w:p>
      <w:pPr>
        <w:pStyle w:val="Normal"/>
        <w:spacing w:lineRule="exact" w:line="280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от 28.12.2017 № 29-2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в редакции решения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6" w:leader="none"/>
        </w:tabs>
        <w:spacing w:lineRule="exact" w:line="280"/>
        <w:rPr/>
      </w:pPr>
      <w:r>
        <w:rPr>
          <w:bCs/>
          <w:iCs/>
          <w:sz w:val="28"/>
          <w:szCs w:val="28"/>
          <w:lang w:eastAsia="en-US"/>
        </w:rPr>
        <w:tab/>
        <w:t xml:space="preserve">Новобыховского сельского </w:t>
      </w:r>
    </w:p>
    <w:p>
      <w:pPr>
        <w:pStyle w:val="Normal"/>
        <w:tabs>
          <w:tab w:val="clear" w:pos="708"/>
          <w:tab w:val="left" w:pos="5616" w:leader="none"/>
        </w:tabs>
        <w:spacing w:lineRule="exact" w:line="280"/>
        <w:rPr>
          <w:bCs/>
          <w:i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Совета депутатов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7.12.2018 № 9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8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8,18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8,18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8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12.2017 № 29-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в редакции решения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6" w:leader="none"/>
        </w:tabs>
        <w:spacing w:lineRule="exact" w:line="280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Новобыховского сельского </w:t>
      </w:r>
    </w:p>
    <w:p>
      <w:pPr>
        <w:pStyle w:val="Normal"/>
        <w:tabs>
          <w:tab w:val="clear" w:pos="708"/>
          <w:tab w:val="left" w:pos="5616" w:leader="none"/>
        </w:tabs>
        <w:spacing w:lineRule="exact" w:line="280"/>
        <w:rPr>
          <w:bCs/>
          <w:iCs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7.12.2018 № 9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6"/>
        <w:gridCol w:w="1967"/>
        <w:gridCol w:w="2110"/>
        <w:gridCol w:w="1836"/>
      </w:tblGrid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 программы, под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и услуг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ий сельский исполнительный комит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</w:t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</w:t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,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овобы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Т.Н.Богом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Каленик Светлана Ивановна</cp:lastModifiedBy>
  <cp:lastPrinted>2018-12-18T16:24:00Z</cp:lastPrinted>
  <dcterms:modified xsi:type="dcterms:W3CDTF">2018-12-19T05:14:00Z</dcterms:modified>
  <cp:revision>45</cp:revision>
  <dc:subject/>
  <dc:title>Магілёўская вобласць</dc:title>
</cp:coreProperties>
</file>