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5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 сентября 2019 г. № 11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мал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>ц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мо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Смолиц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2018 г. № 5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молицкого сельского Совета депутатов от 29.12.2018 г. № 5-2 «О бюджете Смолицкого сельского 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 приложение 1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>А.В.Мель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9.2019 № 11-3)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молиц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2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0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08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08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8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8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4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4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2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Смолицкий С С</cp:lastModifiedBy>
  <cp:lastPrinted>2019-09-27T08:32:00Z</cp:lastPrinted>
  <dcterms:modified xsi:type="dcterms:W3CDTF">2019-09-27T05:32:00Z</dcterms:modified>
  <cp:revision>33</cp:revision>
  <dc:subject/>
  <dc:title>Магілёўская вобласць</dc:title>
</cp:coreProperties>
</file>