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5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 ноября 2019 г. № 12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мал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</w:rPr>
              <w:t>ц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мо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Смолиц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.12.2018 г. № 5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молицкого сельского Совета депутатов от 29 декабря 2018 г. № 5-2 «О бюджете Смолицкого сельского Совета на 2019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 в пункт 1 цифры «74223,00» заменить цифрами «74923,00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2 в пункте 2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в абзаце втором цифры «74223,00» заменить цифрами «74923,00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в абзаце третьем цифры «74223,00» заменить цифрами «74923,00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3 приложения 1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А.В.Мель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11.2019 № 12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молиц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19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2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8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8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8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8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4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4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1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1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4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4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9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96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9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11.2019 № 12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молицкого сельсовета на 2019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мол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3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9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мол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5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молиц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5.11.2019 № 12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3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иц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мол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5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молиц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5.11.2019 № 12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958"/>
        <w:gridCol w:w="1996"/>
        <w:gridCol w:w="1774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4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4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оли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user</dc:creator>
  <dc:description/>
  <cp:keywords/>
  <dc:language>en-US</dc:language>
  <cp:lastModifiedBy>Левицкая Елена Михайловна</cp:lastModifiedBy>
  <cp:lastPrinted>2019-11-25T16:49:00Z</cp:lastPrinted>
  <dcterms:modified xsi:type="dcterms:W3CDTF">2019-11-25T13:49:00Z</dcterms:modified>
  <cp:revision>38</cp:revision>
  <dc:subject/>
  <dc:title>Магілёўская вобласць</dc:title>
</cp:coreProperties>
</file>