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 декабря 2019 г. № 14-2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sz w:val="30"/>
          <w:szCs w:val="30"/>
        </w:rPr>
        <w:t>О бюджете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sz w:val="30"/>
          <w:szCs w:val="30"/>
        </w:rPr>
        <w:t>на 2020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м самоуправлении в Республике Беларусь» Смолицкий сельский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244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твердить бюджет сельского Совета на 2020 год по доходам и расходам в сумме 73 тысячи 755 рублей 0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244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20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73 тысячи 755 рублей 00 копеек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73 тысячи 755 рублей 00 копеек по функциональной классификации расходов по разделам, подразделам и видам расходов в сумме 73 тысячи 755 рублей 00 копеек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кого Совета на 1 января 2021 года в сумме 730 рублей 00 копе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молицкого сельского исполнительного комитета и установить его в размере 255 рублей 00 копе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молиц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20 году при необходимости в установленном порядке вносить Смолицкому сельскому Совету депутатов предложения об уточнении отдельных показателей районного бюджета на 2020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01 января 2020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</w:t>
      </w:r>
      <w:r>
        <w:rPr>
          <w:sz w:val="30"/>
          <w:szCs w:val="30"/>
        </w:rPr>
        <w:t>А.В.Мель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30.12.2019 № 14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сельсовета  на 2020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46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5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653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653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4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3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0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40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409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09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5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от 30.12.2019 № 14-2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Смолицкого сельсовета на 2020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по раздел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720"/>
              <w:gridCol w:w="915"/>
              <w:gridCol w:w="3045"/>
            </w:tblGrid>
            <w:tr>
              <w:trPr>
                <w:trHeight w:val="1737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Смолиц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3 755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5 255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2 90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местного управления и 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2 900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5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5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100,00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10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 500,00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 5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Append1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9 № 14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55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5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25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90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90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к решению Смолицкого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от  30.12.2019 № </w:t>
      </w:r>
      <w:r>
        <w:rPr>
          <w:color w:val="000000"/>
          <w:sz w:val="30"/>
          <w:szCs w:val="30"/>
        </w:rPr>
        <w:t xml:space="preserve">14-2       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6"/>
        <w:gridCol w:w="1900"/>
        <w:gridCol w:w="1937"/>
        <w:gridCol w:w="1722"/>
      </w:tblGrid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elena.kravtsova</dc:creator>
  <dc:description/>
  <cp:keywords/>
  <dc:language>en-US</dc:language>
  <cp:lastModifiedBy>Смолицкий С С</cp:lastModifiedBy>
  <cp:lastPrinted>2020-01-15T15:05:00Z</cp:lastPrinted>
  <dcterms:modified xsi:type="dcterms:W3CDTF">2020-01-16T05:55:00Z</dcterms:modified>
  <cp:revision>18</cp:revision>
  <dc:subject/>
  <dc:title>Быхаўскі раённы</dc:title>
</cp:coreProperties>
</file>