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6 марта 2013 №20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Ямницкого сельского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вета депутатов от 28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Ямницкого сельского Совета депутатов от 28 декабря 2012 г. № 19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90 710,5 тысячи рублей исходя из прогнозируемого объема доходов в сумме 384 771,0 тысячи рублей с превышением расходов над доходами в сумме 5 939,5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втором цифры «384 771,0» заменить цифрами «390 710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третьем цифры «384 771,0» заменить цифрами «390 710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4. 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 содержания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03.2013 №20-3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 93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 939,5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 93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939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зиции: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 77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96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96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0 710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6. в приложении 3 к это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зиции: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85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4 77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96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96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0 710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Ямн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А.С.Лага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Yamnickij_ss</cp:lastModifiedBy>
  <cp:lastPrinted>2013-04-09T10:19:00Z</cp:lastPrinted>
  <dcterms:modified xsi:type="dcterms:W3CDTF">2013-04-09T07:21:00Z</dcterms:modified>
  <cp:revision>118</cp:revision>
  <dc:subject/>
  <dc:title>Быхаўскі раённы</dc:title>
</cp:coreProperties>
</file>