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Н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Ц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  <w:lang w:val="be-BY" w:eastAsia="en-US"/>
              </w:rPr>
            </w:pPr>
            <w:r>
              <w:rPr>
                <w:b/>
                <w:sz w:val="22"/>
                <w:szCs w:val="22"/>
                <w:highlight w:val="red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9605" cy="5867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28 декабря 2012 г. № 19-2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в. Ямнае   </w:t>
      </w:r>
      <w:r>
        <w:rPr>
          <w:sz w:val="30"/>
          <w:szCs w:val="30"/>
          <w:vertAlign w:val="subscript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 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Ямницкий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3 год  по расходам  в сумме 384 771,0 тысячи рублей исходя из прогнозируемого объема доходов в сумме 384 771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384 771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384 771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384 771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ind w:firstLine="709"/>
        <w:rPr/>
      </w:pPr>
      <w:r>
        <w:rPr>
          <w:sz w:val="30"/>
          <w:szCs w:val="30"/>
        </w:rPr>
        <w:t>3.  Установить размер оборотной кассовой наличности по районному бюджету на 1 января 2014 г. в сумме 3 550,0 тысячи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4. Создать в 2013 году в бюджете сельсовета  резервный фонд Ямницкого сельского  исполнительного   комитета  и    установить  его в   размере  1 561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156 087,0 тысячи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5. Установить  на 2013 год лимит долга Ямницкого сельского Совета депутатов и сельисполкома  в размере 100,0 тысячи 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2. при необходимости в установленном законодательством порядке вносить Ямницкому 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8. Настоящее решение вступает в силу с 1 января 2013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>
          <w:sz w:val="30"/>
          <w:szCs w:val="30"/>
        </w:rPr>
        <w:t xml:space="preserve">Заместитель председателя Ямницкого 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                                     А.С.Логанц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ind w:left="342" w:right="-311" w:hanging="342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Ямницкого</w:t>
            </w:r>
            <w:r>
              <w:rPr>
                <w:bCs/>
                <w:iCs/>
                <w:sz w:val="30"/>
                <w:szCs w:val="30"/>
              </w:rPr>
              <w:t xml:space="preserve">         сельского Совета депутатов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28.12.2012 № 19-2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Доходы  бюджета Ямниц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6 0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 1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 1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 1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 1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01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8 68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8 6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8 6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8 6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 771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615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FF0000"/>
                <w:sz w:val="30"/>
                <w:szCs w:val="30"/>
              </w:rPr>
              <w:t xml:space="preserve">     </w:t>
            </w:r>
            <w:r>
              <w:rPr>
                <w:bCs/>
                <w:iCs/>
                <w:color w:val="000000"/>
                <w:sz w:val="30"/>
                <w:szCs w:val="30"/>
              </w:rPr>
              <w:t>28.12.2012 № 19-2</w:t>
            </w:r>
          </w:p>
          <w:p>
            <w:pPr>
              <w:pStyle w:val="Normal"/>
              <w:ind w:left="615" w:hanging="0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 914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3 353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3 35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61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85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85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4 771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tabs>
                <w:tab w:val="clear" w:pos="708"/>
                <w:tab w:val="left" w:pos="342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к решению Ямницкого</w:t>
            </w:r>
          </w:p>
          <w:p>
            <w:pPr>
              <w:pStyle w:val="Append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tabs>
                <w:tab w:val="clear" w:pos="708"/>
                <w:tab w:val="left" w:pos="342" w:leader="none"/>
              </w:tabs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28.12.2012 № 19-2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4 771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 914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3 35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3 353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61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85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85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4 771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Admin</cp:lastModifiedBy>
  <cp:lastPrinted>2011-12-22T15:04:00Z</cp:lastPrinted>
  <dcterms:modified xsi:type="dcterms:W3CDTF">2013-03-12T13:30:00Z</dcterms:modified>
  <cp:revision>112</cp:revision>
  <dc:subject/>
  <dc:title>Быхаўскі раённы</dc:title>
</cp:coreProperties>
</file>