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9"/>
        <w:gridCol w:w="1686"/>
      </w:tblGrid>
      <w:tr>
        <w:trPr/>
        <w:tc>
          <w:tcPr>
            <w:tcW w:w="1675" w:type="dxa"/>
            <w:tcBorders/>
          </w:tcPr>
          <w:p>
            <w:pPr>
              <w:pStyle w:val="21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9232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21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50863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</w:tcPr>
          <w:p>
            <w:pPr>
              <w:pStyle w:val="21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28165" cy="1837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онцеп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Й кампаниИ (акциИ)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Расскажи о своем роднике»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амках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 Международного Водного форума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«Родники Беларуси»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кон веков родники, являясь типичным компонентам природной среды Беларуси, почитались белорусами, и в настоящее время, родники играют немаловажную роль в социальной и духовной жизни людей. Родники являются уникальными природными водными объектами, как с точки зрения их формирования, так и их роли в сохранении ландшафтного и биологического разнообразия и возможностей использования. Зачастую родники дают начало рекам и ручьям, являясь истоком. Некоторые из них имеют сакральное значение в силу того, что вода в них считается целебной. Кроме того, родники активно используются населением страны в качестве нецентрализованных источников водоснабжения, имеют важное значение в развитии туризма. Соответственно, являясь особым видом экосистемы, родникам требуется специфический подход и соответствующее научно-методическое и нормативное правовое сопровождение реализации функций управления такими объектами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-4 ноября 2020 года в Минске состо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народный Водный Форум «Родники Беларуси». Целью проведения форума является обсуждение проблем и выработка решений по устойчивому функционированию водных экосистем, включая родники, повышение эффективности использования водных и связанных с ними природных ресурсов для нужд экономики страны и их охрана в контексте принципов устойчивого развития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форума организу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кампания (ак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сскажи о своем родник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свещением ее результатов на форуме. </w:t>
      </w:r>
    </w:p>
    <w:p>
      <w:pPr>
        <w:pStyle w:val="ConsPlusTitle"/>
        <w:widowControl w:val="false"/>
        <w:spacing w:lineRule="auto" w:line="240"/>
        <w:ind w:left="-42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рок проведения кампан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юня 2020 – 31 октября 2020.</w:t>
      </w:r>
    </w:p>
    <w:p>
      <w:pPr>
        <w:pStyle w:val="ConsPlusTitle"/>
        <w:widowControl w:val="false"/>
        <w:spacing w:lineRule="auto" w:line="240"/>
        <w:ind w:left="-42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Целью кампа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является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лечение общественности в процесс исследования, благоустройства и охраны водных объектов малой родины с привлечением общественных объединений, детей и молодежи, местных жителей, под эгидой Всемирного дня окружающей среды и кампании «Обустроим малую родину»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11930" cy="29832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widowControl w:val="false"/>
        <w:spacing w:lineRule="auto" w:line="240"/>
        <w:ind w:left="-42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ля решения поставленной цели предлагается всем заинтересованным принять участие в работе по выявлению, обследованию и защите родников. В рамках акции ее участники могут рассказать об одном из родников посредством видео- и фоторепортажей, СМИ (телевидение, радио, газеты, журналы, информационные ресурсы в сети интернет, социальные сети с хештегом #родникибеларуси). </w:t>
      </w:r>
    </w:p>
    <w:p>
      <w:pPr>
        <w:pStyle w:val="ConsPlusTitle"/>
        <w:widowControl w:val="false"/>
        <w:spacing w:lineRule="auto" w:line="240"/>
        <w:ind w:left="-42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тоги информационной кампа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«Расскажи о своем роднике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удут подведены в 3-4 ноября 2020 г. в рамках </w:t>
      </w:r>
      <w:r>
        <w:rPr>
          <w:rFonts w:cs="Times New Roman" w:ascii="Times New Roman" w:hAnsi="Times New Roman"/>
          <w:b w:val="false"/>
          <w:sz w:val="28"/>
          <w:szCs w:val="28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еждународного Водного Форума «Родники Беларуси» в г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инске. </w:t>
      </w:r>
    </w:p>
    <w:p>
      <w:pPr>
        <w:pStyle w:val="ConsPlusTitle"/>
        <w:widowControl w:val="false"/>
        <w:spacing w:lineRule="auto" w:line="240"/>
        <w:ind w:left="-42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 рамках информационной кампании (акции) «Расскажи о своем роднике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УП «ЦНИИКИВР» проводит конкурс на лучшие работы по инвентаризации родников Малой Родины. </w:t>
      </w:r>
    </w:p>
    <w:p>
      <w:pPr>
        <w:pStyle w:val="ConsPlusTitle"/>
        <w:widowControl w:val="false"/>
        <w:spacing w:lineRule="auto" w:line="240"/>
        <w:ind w:left="-42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рок проведения конкурс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 июня 2020 – 15 июля 2020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приглашаются все желающие (местные жители, школьники, педагоги, молодежные и общественные организации)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ходит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ия (работы должны быть отправлены на электронную почту –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ricuw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е предусматривает: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бследования родника (самостоятельно либо совместно с представителем районной инспекции природных ресурсов и охраны окружающей среды);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 необходимой информации о роднике согласно требованиям организатора конкурса (требования см. ниже);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правка работы организатору конкурса на электронную почту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ricuw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сланные материалы обязательно должны включать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актную информацию участника (ФИО, контактный номер телефона, адрес электронной почты, адрес для переписки);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ние местоположения родника (область, район, ближайший населенный пункт);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тографии родника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фо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разных ракурсов в форма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JPG / JPEG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AW и TIFF форматы не принимаются);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ографические координаты местоположения (можно использовать мобильный телефон);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бит родника (литры/секунду, допускается измерение без применения специализированного оборудования);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ние актуального состояния родника (обустроен, благоустроен, замусорен)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родников для исследования будет размещен на сайте РУП  ЦНИИКИВР»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ricuw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начала конкурса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6570" cy="33039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426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ь конкурса будет определен по наибольшему количеству обследованных родников, при этом особо учитывается 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ервые обнаруженных и обследованных родников, не включенных ранее в перечень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и присланных работ организатором конкурса также будут отобраны 10 лучших фотографий родников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ключены в иллюстрированную публикацию «Родники Беларуси» с обязательным указанием автора фотограф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Авторы 10 лучших фотографий ро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дут награждены подарочными экземплярами книги «Родники Беларуси». Издание публикации «Родники Беларуси» запланировано на август 2020 года. 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бедитель и призеры конкурса будут награждены ценными и памятными подарками, включая подарочный экземпляр книги «Родники Беларуси». 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margin">
              <wp:posOffset>969645</wp:posOffset>
            </wp:positionH>
            <wp:positionV relativeFrom="paragraph">
              <wp:posOffset>819785</wp:posOffset>
            </wp:positionV>
            <wp:extent cx="4373880" cy="2414270"/>
            <wp:effectExtent l="0" t="0" r="0" b="0"/>
            <wp:wrapTopAndBottom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едагогов и школьни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ных и общественных организац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явших участие в конкурсе, предусмотрены благодарственные письма в адрес администрации учебного заведения / общественной организации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ля определения и записи географических координат родника можно воспользоваться приложением Google карты. Приложение Google карты загружено автоматически на мобильных устройствах. Если данное приложение отсутствует на мобильном телефоне или планшете, его можно бесплатно скачать и установить из Play Маркет. Для определения точных реальных географических координат родника с использованием Google карт необходимо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471805</wp:posOffset>
            </wp:positionV>
            <wp:extent cx="1433830" cy="247904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>- открыть приложение Google карты на своем мобильном устройстве (телефоне или планшете. Включить текущее местоположение. При этом ваше текущее местоположение показано на экране перемещающимся круглым значком синего цвета (См. рис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в приложении Google карты нажать на круглый синий курсор (вашего местоположения) и удержать 2-3 секунды. В строке поиска в верней части экрана появятся географические координаты вашего местоположения. Запишите их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бит родника (л/с) – это количество воды (ее объем), свободно вытекающее из истока родника за единицу времени (в литрах за 1 секунду). Для определения дебита родника в условиях полевого выезда можно воспользоваться мерной ёмкостью для воды с известным объемом в литрах (банка, канистра, ведро и др.) и секундомером (на вашем мобильном устройстве). Рассчитывается в случае наличия течения воды.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ля этого необходимо зафиксировать время в секундах заполнения емкости известного объема, после чего путем деления объема в литрах на количество секунд заполнения, получить расход в литрах за 1 секунду. 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имер оформления работы по исследуемому роднику: 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521325" cy="19138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сскажите о своем роднике!</w:t>
      </w:r>
    </w:p>
    <w:sectPr>
      <w:type w:val="nextPage"/>
      <w:pgSz w:w="11906" w:h="16838"/>
      <w:pgMar w:left="1134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ail@cricuwr.by" TargetMode="External"/><Relationship Id="rId8" Type="http://schemas.openxmlformats.org/officeDocument/2006/relationships/hyperlink" Target="mailto:mail@cricuwr.by" TargetMode="External"/><Relationship Id="rId9" Type="http://schemas.openxmlformats.org/officeDocument/2006/relationships/hyperlink" Target="http://www.cricuwr.by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3:00Z</dcterms:created>
  <dc:creator>123</dc:creator>
  <dc:description/>
  <dc:language>en-US</dc:language>
  <cp:lastModifiedBy>uliana2</cp:lastModifiedBy>
  <cp:lastPrinted>2020-05-20T12:43:00Z</cp:lastPrinted>
  <dcterms:modified xsi:type="dcterms:W3CDTF">2020-05-27T13:13:00Z</dcterms:modified>
  <cp:revision>2</cp:revision>
  <dc:subject/>
  <dc:title/>
</cp:coreProperties>
</file>