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 разъяснении положений Закона</w:t>
      </w:r>
    </w:p>
    <w:p>
      <w:pPr>
        <w:pStyle w:val="Normal"/>
        <w:spacing w:lineRule="auto" w:line="36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массово поступающими обращениями от граждан Республики Беларусь, государственных органов (организаций) по разъяснению положений Закона Республики Беларусь от 7 мая 2021 г. № 102-3 «О селекции и семеноводстве сельскохозяйственных растений» (далее - Закон), в вопросах осуществления физическими лицами (в том числе гражданами Республики Беларусь, осуществляющими ведение личного подсобного хозяйства) деятельности по производству и реализации произведенной ими сельскохозяйственной продукции, в том числе семян сельскохозяйственных растений, Министерство сельского хозяйства и продовольствия в соответствии с абзацем вторым статьи 10 Закона и пунктом 2 статьи 69 Закона Республики Беларусь от 17 июля 2018 г. № 130-3 «О нормативных правовых актах» разъясняет следующе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сно статьи </w:t>
      </w:r>
      <w:r>
        <w:rPr>
          <w:bCs/>
        </w:rPr>
        <w:t xml:space="preserve">1 </w:t>
      </w:r>
      <w:r>
        <w:rPr>
          <w:color w:val="000000"/>
          <w:lang w:bidi="ru-RU"/>
        </w:rPr>
        <w:t xml:space="preserve">Закона </w:t>
      </w:r>
      <w:r>
        <w:rPr>
          <w:b/>
          <w:bCs/>
        </w:rPr>
        <w:t xml:space="preserve">семенами сельскохозяйственных растений </w:t>
      </w:r>
      <w:r>
        <w:rPr>
          <w:color w:val="000000"/>
          <w:lang w:bidi="ru-RU"/>
        </w:rPr>
        <w:t xml:space="preserve">являются собственно семена растений, саженцы, плоды, части сложных плодов, соплодия, луковицы, клубни, меристемные материалы и другие генеративные и вегетативные части сельскохозяйственных растений, </w:t>
      </w:r>
      <w:r>
        <w:rPr>
          <w:b/>
          <w:bCs/>
        </w:rPr>
        <w:t xml:space="preserve">предназначенные для размножения (воспроизводства) </w:t>
      </w:r>
      <w:r>
        <w:rPr>
          <w:color w:val="000000"/>
          <w:lang w:bidi="ru-RU"/>
        </w:rPr>
        <w:t>сельскохозяйственных растений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16 Закона при реализации семян сельскохозяйственных растений их сортовые и посевные качества должны подтверждаться соответствующими документам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Согласно абзаца четвертого части пятой статьи 16 Закона, реализация семян сельскохозяйственных растений лицами, не являющимися субъектами семеноводства сельскохозяйственных растений, то есть физическими лицами, запрещается.</w:t>
      </w:r>
    </w:p>
    <w:p>
      <w:pPr>
        <w:pStyle w:val="71"/>
        <w:shd w:fill="auto" w:val="clear"/>
        <w:tabs>
          <w:tab w:val="clear" w:pos="708"/>
          <w:tab w:val="left" w:pos="1846" w:leader="none"/>
        </w:tabs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правочно: субъекты семеноводства сельскохозяйственны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растений</w:t>
      </w:r>
      <w:r>
        <w:rPr>
          <w:rStyle w:val="74pt"/>
          <w:i w:val="false"/>
          <w:iCs w:val="false"/>
          <w:sz w:val="30"/>
          <w:szCs w:val="30"/>
        </w:rPr>
        <w:t xml:space="preserve"> — </w:t>
      </w:r>
      <w:r>
        <w:rPr>
          <w:color w:val="000000"/>
          <w:sz w:val="30"/>
          <w:szCs w:val="30"/>
          <w:lang w:bidi="ru-RU"/>
        </w:rPr>
        <w:t>это юридические лица и индивидуальные предприниматели, занимающиеся семеноводством сельскохозяйственных растений (часть вторая статьи 4 Закона)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Вместе с тем, плоды, клубни, рассада овощных и цветочных растений, </w:t>
      </w:r>
      <w:r>
        <w:rPr>
          <w:b/>
          <w:bCs/>
        </w:rPr>
        <w:t xml:space="preserve">не предназначенные для последующего размножении (воспроизводства), </w:t>
      </w:r>
      <w:r>
        <w:rPr>
          <w:color w:val="000000"/>
          <w:lang w:bidi="ru-RU"/>
        </w:rPr>
        <w:t>под действие Закона не подпадают, следовательно их реализация физическими лицами, в том числе гражданами Республики Беларусь, осуществляющими ведение личного подсобного хозяйства, Законом не запрещаетс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реализация на торговых местах рассады овощных и цветочных растений физическими лицами может осуществляться при наличии у них свидетельства на семена сельскохозяйственных растений, подтверждающего качество высеянных семян и выращенной из них рассады, что в свою очередь соответствует требованиям, указанным в абзаце пятнадцатом пункта 47 Правил функционирования рынков, утвержденных постановлением Совета Министров Республики Беларусь от 16 июля 2014 г. № 686.</w:t>
      </w:r>
    </w:p>
    <w:p>
      <w:pPr>
        <w:pStyle w:val="71"/>
        <w:shd w:fill="auto" w:val="clear"/>
        <w:spacing w:lineRule="auto" w:line="240"/>
        <w:ind w:firstLine="709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Справочно: согласно статьи 24 Закона, свидетельство на семена сельскохозяйственных растений является документом, подтверждающим сортовые и посевные качества реализуемых семян сельскохозяйственных растений, в том числе ввезенных в Республику Беларусь, выдаваемым (при необходимости) продавцом семян сельскохозяйственных растений при реализации их приобретателю.</w:t>
      </w:r>
    </w:p>
    <w:p>
      <w:pPr>
        <w:pStyle w:val="Normal"/>
        <w:spacing w:before="0" w:after="225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678" w:firstLine="992"/>
      <w:jc w:val="both"/>
      <w:outlineLvl w:val="0"/>
    </w:pPr>
    <w:rPr>
      <w:vanish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9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ieldcontent">
    <w:name w:val="field-content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4pt">
    <w:name w:val="Основной текст (7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vanish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/>
      <w:ind w:hanging="0"/>
      <w:jc w:val="both"/>
    </w:pPr>
    <w:rPr>
      <w:spacing w:val="9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ind w:hanging="0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  <w:ind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7:00Z</dcterms:created>
  <dc:creator>Admin</dc:creator>
  <dc:description/>
  <dc:language>en-US</dc:language>
  <cp:lastModifiedBy>uliana2</cp:lastModifiedBy>
  <cp:lastPrinted>2022-01-31T16:01:00Z</cp:lastPrinted>
  <dcterms:modified xsi:type="dcterms:W3CDTF">2022-02-01T07:17:00Z</dcterms:modified>
  <cp:revision>2</cp:revision>
  <dc:subject/>
  <dc:title>МАГІЛЁЎСКI АБЛАСНЫ</dc:title>
</cp:coreProperties>
</file>