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6"/>
          <w:sz w:val="30"/>
          <w:szCs w:val="30"/>
        </w:rPr>
        <w:t>ГОСУДАРСТВЕН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6"/>
          <w:sz w:val="30"/>
          <w:szCs w:val="30"/>
        </w:rPr>
        <w:t>СУДЕБНЫХ ЭКСПЕРТИЗ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16"/>
          <w:sz w:val="30"/>
          <w:szCs w:val="30"/>
        </w:rPr>
        <w:t>УПРАВЛЕНИЕ ПО мОГИЛЕВСКОЙ ОБЛАСТИ</w: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513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528"/>
                              <w:gridCol w:w="1153"/>
                            </w:tblGrid>
                            <w:tr>
                              <w:trPr>
                                <w:trHeight w:val="250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  <w:tab w:val="left" w:pos="4652" w:leader="none"/>
                                    </w:tabs>
                                    <w:snapToGrid w:val="false"/>
                                    <w:spacing w:lineRule="exact" w:line="280"/>
                                    <w:ind w:left="-1726" w:righ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137160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  <w:tab w:val="left" w:pos="4652" w:leader="none"/>
                                    </w:tabs>
                                    <w:snapToGrid w:val="false"/>
                                    <w:spacing w:lineRule="exact" w:line="240"/>
                                    <w:ind w:left="-71" w:right="-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spacing w:lineRule="auto" w:line="24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pacing w:before="0" w:after="120"/>
                                    <w:ind w:left="-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2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528"/>
                        <w:gridCol w:w="1153"/>
                      </w:tblGrid>
                      <w:tr>
                        <w:trPr>
                          <w:trHeight w:val="2504" w:hRule="atLeast"/>
                          <w:cantSplit w:val="true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4652" w:leader="none"/>
                              </w:tabs>
                              <w:snapToGrid w:val="false"/>
                              <w:spacing w:lineRule="exact" w:line="280"/>
                              <w:ind w:left="-1726" w:righ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137160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4652" w:leader="none"/>
                              </w:tabs>
                              <w:snapToGrid w:val="false"/>
                              <w:spacing w:lineRule="exact" w:line="240"/>
                              <w:ind w:left="-71" w:right="-1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spacing w:lineRule="auto" w:line="24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0" w:after="120"/>
                              <w:ind w:left="-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0"/>
          <w:szCs w:val="30"/>
        </w:rPr>
        <w:t xml:space="preserve">Жители Могилевщины могут установить отцовство в любом городе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У жителей Могилевской области появилась возможность провести генетическую экспертизу по установлению отцовства не выезжая из родного города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территориальных органах, подчиненных управлению Государственного комитета судебных экспертиз Республики Беларусь по Могилевской области, организован забор биологических образцов (слюны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ля этого необходимо в назначенный день матери, ребенку и предполагаемому отцу придти в ближайший межрайонный отдел Государственного комитета судебных экспертиз Республики Беларусь, заключить договор. Государственный медицинский судебный эксперт проводит забор образцов буккального эпителия (слюны), после чего направляет на исследование в г.Могилев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тившимся гражданам через некоторое время остается лишь забрать результат. 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такому же дистанционному принципу возможно провести исследование без согласия матери, если отец желает провести экспертизу тайно.  В этом случае достоверность результатов не теряется. Но в заключении эксперта не будет содержаться информация о паспортных данных и вывод будет сделан в отношении предоставленных образцо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этом экономятся не только деньги, но и время. Ведь теперь жителям многих районных городов нет необходимости ехать в областной центр для того, чтобы узнать является ли он отцом ребенка, которого воспитывает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вопросам обращаться по адресу: г. Быхов, ул. Максима Богдановича, д. 1; Тел: 8 (02231) 71417, +375333700448 (МТС). </w:t>
      </w:r>
    </w:p>
    <w:p>
      <w:pPr>
        <w:pStyle w:val="Normal"/>
        <w:spacing w:lineRule="exact" w:line="280" w:before="0" w:after="200"/>
        <w:jc w:val="both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30"/>
          <w:szCs w:val="30"/>
        </w:rPr>
        <w:tab/>
        <w:t>Для проведения генетической экспертизы по установлению отцовства в г. Могилеве - следует обращаться в отдел судебно-биологических и судебно-генетических экспертиз по адресу: г.Могилев, ул.К.Маркса, д.14, т.22-07-86.</w:t>
      </w:r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Название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4:00Z</dcterms:created>
  <dc:creator>User</dc:creator>
  <dc:description/>
  <dc:language>en-US</dc:language>
  <cp:lastModifiedBy>uliana2</cp:lastModifiedBy>
  <cp:lastPrinted>2017-11-29T10:17:00Z</cp:lastPrinted>
  <dcterms:modified xsi:type="dcterms:W3CDTF">2018-09-25T09:24:00Z</dcterms:modified>
  <cp:revision>2</cp:revision>
  <dc:subject/>
  <dc:title/>
</cp:coreProperties>
</file>