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логовые льготы и преференциальные режимы, которыми вправе воспользоваться субъекты туристической отрасл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логовом законодательстве содержится широкий спектр налоговых льгот и преференциальных режимов, призванный стимулировать развитие туристической отрасли. Та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- для </w:t>
      </w:r>
      <w:r>
        <w:rPr>
          <w:rFonts w:eastAsia="Calibri"/>
          <w:sz w:val="30"/>
          <w:szCs w:val="30"/>
          <w:lang w:eastAsia="en-US"/>
        </w:rPr>
        <w:t>физических лиц и сельскохозяйственных организаций, осуществляющих деятельность в сфере агроэкотуризма, предусмотрена уплата сбора (вне зависимости от количества осуществляемых видов услуг в сфере агроэкотуризма) в размере одной базовой величины в календарный год (Указ Президента Республики Беларусь от 09.10.2017 № 365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- для развития внутреннего и въездного туризма в </w:t>
      </w:r>
      <w:r>
        <w:rPr>
          <w:spacing w:val="-2"/>
          <w:sz w:val="30"/>
          <w:szCs w:val="30"/>
        </w:rPr>
        <w:t>соответствии с подпунктом 1.32 пункта 1 статьи 118 Налогового кодекса Республики Беларусь (далее – НК) освобождаются от НДС обороты по реализации туристических услуг по организации на территории Республики Беларусь экскурсионного обслуживания, туристических услуг по организации путешествий туристов в пределах Республики Беларусь по перечням таких услуг, услуг гидов-переводчиков, экскурсоводов, оказываемых в пределах Республики Беларус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- для резидентов специального туристско-рекреационного парка «Августовский канал», призванного развивать туристическую индустрию и инфраструктуру на территории, прилегающей к белорусской части Августовского канала, введен льготный режим налогообложения (Указ Президента Республики Беларусь от 26.05.2011 № 220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субъекты малого предпринимательства, занятые в области туризма, вправе применять налог при УСН при соблюдении критериев численности и валовой выручки с уплатой этого налога по ставкам 3% с НДС либо 5% без НДС. При этом уплата данного налога освобождает от уплаты НДС, налога на прибыль, налога на недвижимость, экологического нало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 субъекты предпринимательства, осуществляющие инвестирование проектов, направленных на развитие туристической отрасли, при соблюдении установленных законодательством требований вправе применить налоговые льготы и преференции, установленные Декретом Президента Республики Беларусь от 06.08.2009 № 10, а также с согласия Главы государства получить индивидуальную государственную поддержку по заявленному инвестиционному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 субъектам предпринимательства предоставлены льготы по основным налогам при осуществлении торговли, общественного питания и оказании бытовых услуг на территории сельской местности и </w:t>
      </w:r>
      <w:r>
        <w:rPr>
          <w:spacing w:val="-10"/>
          <w:sz w:val="30"/>
          <w:szCs w:val="30"/>
        </w:rPr>
        <w:t>малых городских поселений (</w:t>
      </w:r>
      <w:r>
        <w:rPr>
          <w:sz w:val="30"/>
          <w:szCs w:val="30"/>
        </w:rPr>
        <w:t>Указ Президента Республики Беларусь от 22.09.2017 № 345), что будет способствовать развитию этих территорий, созданию туристической инфраструктуры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 осуществлении деятельности на территории средних, малых городских поселений, сельской местности в отношении реализации товаров, работ, услуг собственного производства может применяться ряд налоговых льгот, установленных Декретом Президента Республики Беларусь от 07.05.2012 № 6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rFonts w:eastAsia="Calibri"/>
          <w:sz w:val="30"/>
          <w:szCs w:val="30"/>
          <w:lang w:eastAsia="en-US"/>
        </w:rPr>
        <w:t>иностранные граждане и лица без гражданства, прибывшие в Республику Беларусь в целях туризма, освобождены от государственной пошлины за регистрацию в Республике Беларусь (подпункт 10.13 пункта 10 статьи 285 Н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 при осуществлении выездного туризма за пределы Республики Беларусь плательщики руководствуются положениями подпункта 1.3 пункта 1 статьи 117 НК и подпункта 3) пункта 29 Протокола о порядке взимания косвенных налогов и механизме контроля за их уплатой при экспорте и импорте товаров, выполнении работ, оказании услуг (приложение № 18 к Договору о Евразийском экономическом союзе) исходя из которых </w:t>
      </w:r>
      <w:r>
        <w:rPr>
          <w:rFonts w:eastAsia="Calibri"/>
          <w:sz w:val="30"/>
          <w:szCs w:val="30"/>
          <w:lang w:eastAsia="en-US"/>
        </w:rPr>
        <w:t>местом реализации указанных услуг территория Республики Беларусь не признается (то есть не признаются объектом в целях исчисления НДС)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- в соответствии с НК </w:t>
      </w:r>
      <w:r>
        <w:rPr>
          <w:sz w:val="30"/>
          <w:szCs w:val="30"/>
        </w:rPr>
        <w:t>впервые введенные в действие капитальные строения (здания, сооружения), их части, к которым, в том числе относятся и вновь построенные гостиницы, отели и т.д., и земельные участки, на которых они расположены, освобождаются от налога на недвижимость и земельного налога в течение одного года с даты их приемки в эксплуатацию, а в течение второго – пятого годов применяются пониженные ставки налога на недвижимость (0,2 %, 0,4 %, 0,6 %, 0,8 %) и понижающие коэффициенты (0,2, 0,4, 0,6, 0,8) к ставкам земельного налога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TextBodyIndent"/>
        <w:ind w:left="5916" w:firstLine="456"/>
        <w:rPr>
          <w:sz w:val="28"/>
          <w:szCs w:val="28"/>
        </w:rPr>
      </w:pPr>
      <w:r>
        <w:rPr>
          <w:sz w:val="28"/>
          <w:szCs w:val="28"/>
        </w:rPr>
        <w:t xml:space="preserve">Инспекции МНС </w:t>
      </w:r>
    </w:p>
    <w:p>
      <w:pPr>
        <w:pStyle w:val="TextBodyIndent"/>
        <w:ind w:left="5916" w:firstLine="456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</w:t>
      </w:r>
    </w:p>
    <w:p>
      <w:pPr>
        <w:pStyle w:val="TextBodyIndent"/>
        <w:ind w:left="5916" w:firstLine="456"/>
        <w:rPr>
          <w:sz w:val="28"/>
          <w:szCs w:val="28"/>
        </w:rPr>
      </w:pPr>
      <w:r>
        <w:rPr>
          <w:sz w:val="28"/>
          <w:szCs w:val="28"/>
        </w:rPr>
        <w:t xml:space="preserve">по Быховскому району </w:t>
      </w:r>
    </w:p>
    <w:p>
      <w:pPr>
        <w:pStyle w:val="Normal"/>
        <w:autoSpaceDE w:val="false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00" w:hanging="0"/>
    </w:pPr>
    <w:rPr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t.krykovskaya</dc:creator>
  <dc:description/>
  <dc:language>en-US</dc:language>
  <cp:lastModifiedBy>uliana2</cp:lastModifiedBy>
  <cp:lastPrinted>2020-08-07T15:42:00Z</cp:lastPrinted>
  <dcterms:modified xsi:type="dcterms:W3CDTF">2020-12-28T11:21:00Z</dcterms:modified>
  <cp:revision>2</cp:revision>
  <dc:subject/>
  <dc:title/>
</cp:coreProperties>
</file>