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 ДЕЯТЕЛЬНОСТЬ, НЕ НАРУШАЯ ЗАКОНОДАТЕЛЬСТВО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крепощения деловой активности населения, вовлечения незанятых граждан в трудовую деятельность в настоящее время государством предусмотрена возможность для физических лиц осуществлять отдельные виды деятельности самостоятельно, без регистрации в качестве индивидуального предпринимателя, с уплатой единого налога с индивидуальных предпринимателей и иных физических лиц (далее - единый нало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аких видов деятельности (далее - Перечень) определен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3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еспублики Беларусь (далее - Н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 начала осуществления такой деятельности физическому лицу необходимо подать в налоговый орган письменное уведомление или уведомление через личный кабинет плательщика с указанием видов деятельности, которые он предполагает осуществлять, видов товаров, формы оказания услуг, периода и места осуществления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данного уведомления налоговый орган произведет расчет суммы единого налога, подлежащей уплате, который физическому лицу необходимо уплатить до начала осуществления та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нем начала осуществления деятельности понимается дата, указанная физическим лицом в уведомлении для каждого месяца, а при отсутствии такой даты - 1-е число кажд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Перечень является закрытым, то есть осуществлять без государственной регистрации в качестве индивидуального предпринимателя можно только перечисленные в нем виды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 же время если планируемый к осуществлению вид деятельности не включен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 статьи 3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, но поименован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той же статьи, то физическое лицо вправе осуществлять такой вид деятельности, зарегистрировавшись в качестве индивидуального предпринимателя с уплатой единого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обращаем внимание, что для физических лиц при выявлении впервые фактов осуществления видов деятельност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2 пункта 3 статьи 3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без уплаты единого налога или фактов осуществления видов деятельност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 пункта 1 статьи 3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единый налог исчисляется налоговыми органами исходя из налоговой базы и ставок налога, устано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изических лиц при выявлении повторных фактов осуществления указанных видов деятельности единый налог исчисляется налоговыми органами с применением коэффициента 5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2 статьи 3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дательством деятельность по разведению животных является предпринимательской деятельностью. Физические лица, осуществляющие такую деятельность, в силу положений Гражданск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еларусь обязаны зарегистрироваться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е </w:t>
      </w:r>
      <w:r>
        <w:rPr>
          <w:rFonts w:cs="Times New Roman" w:ascii="Times New Roman" w:hAnsi="Times New Roman"/>
          <w:b/>
          <w:sz w:val="26"/>
          <w:szCs w:val="26"/>
        </w:rPr>
        <w:t>незарегистрированной предпринимательской деятельностью</w:t>
      </w:r>
      <w:r>
        <w:rPr>
          <w:rFonts w:cs="Times New Roman" w:ascii="Times New Roman" w:hAnsi="Times New Roman"/>
          <w:sz w:val="26"/>
          <w:szCs w:val="26"/>
        </w:rPr>
        <w:t xml:space="preserve">, имеющей систематический характер, несмотря на выявление налоговым органом впервые, влечет применение мер административной ответствен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-1 статьи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еспублики Беларусь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283"/>
        <w:rPr/>
      </w:pPr>
      <w:r>
        <w:rPr>
          <w:rFonts w:cs="Times New Roman" w:ascii="Times New Roman" w:hAnsi="Times New Roman"/>
          <w:sz w:val="28"/>
          <w:szCs w:val="28"/>
        </w:rPr>
        <w:t>Инспекция МНС Республики Беларусь</w:t>
      </w:r>
    </w:p>
    <w:p>
      <w:pPr>
        <w:pStyle w:val="Normal"/>
        <w:spacing w:lineRule="auto" w:line="240" w:before="0" w:after="0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ыховскому району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4E6D412B1F228098E738D3BD08D7647B2054AE790BDFEF811F34943337EB3D2896CC79B3F9CFC2A27B8332F60B3F53F623C87E1F7C1CE041D4147FCH8Q9I" TargetMode="External"/><Relationship Id="rId3" Type="http://schemas.openxmlformats.org/officeDocument/2006/relationships/hyperlink" Target="consultantplus://offline/ref=9354E6D412B1F228098E738D3BD08D7647B2054AE790BDFEF811F34943337EB3D2896CC79B3F9CFC2A27B8332F60B3F53F623C87E1F7C1CE041D4147FCH8Q9I" TargetMode="External"/><Relationship Id="rId4" Type="http://schemas.openxmlformats.org/officeDocument/2006/relationships/hyperlink" Target="consultantplus://offline/ref=9354E6D412B1F228098E738D3BD08D7647B2054AE790BDFEF811F34943337EB3D2896CC79B3F9CFC2A27B8332C62B3F53F623C87E1F7C1CE041D4147FCH8Q9I" TargetMode="External"/><Relationship Id="rId5" Type="http://schemas.openxmlformats.org/officeDocument/2006/relationships/hyperlink" Target="consultantplus://offline/ref=E0ADAAFAF67FBFDBA1C3081990CA7E932002DDC8B3ADE55DC74A09676D88AA81FB8708FE6DA79DF04B81176A0A6908E94303AAEDB69D658E073C9B15254CSCI" TargetMode="External"/><Relationship Id="rId6" Type="http://schemas.openxmlformats.org/officeDocument/2006/relationships/hyperlink" Target="consultantplus://offline/ref=E0ADAAFAF67FBFDBA1C3081990CA7E932002DDC8B3ADE55DC74A09676D88AA81FB8708FE6DA79DF04B81176B0D6808E94303AAEDB69D658E073C9B15254CSCI" TargetMode="External"/><Relationship Id="rId7" Type="http://schemas.openxmlformats.org/officeDocument/2006/relationships/hyperlink" Target="consultantplus://offline/ref=E0ADAAFAF67FBFDBA1C3081990CA7E932002DDC8B3ADE55DC74A09676D88AA81FB8708FE6DA79DF04B81176A096708E94303AAEDB69D658E073C9B15254CSCI" TargetMode="External"/><Relationship Id="rId8" Type="http://schemas.openxmlformats.org/officeDocument/2006/relationships/hyperlink" Target="consultantplus://offline/ref=E0ADAAFAF67FBFDBA1C3081990CA7E932002DDC8B3ADE55DC74A09676D88AA81FB8708FE6DA79DF04B81176A0A6C08E94303AAEDB69D658E073C9B15254CSCI" TargetMode="External"/><Relationship Id="rId9" Type="http://schemas.openxmlformats.org/officeDocument/2006/relationships/hyperlink" Target="consultantplus://offline/ref=9354E6D412B1F228098E738D3BD08D7647B2054AE790BDFEF811F34943337EB3D2896CC79B3F9CFC2A27BF3B2964B3F53F623C87E1F7C1CE041D4147FCH8Q9I" TargetMode="External"/><Relationship Id="rId10" Type="http://schemas.openxmlformats.org/officeDocument/2006/relationships/hyperlink" Target="consultantplus://offline/ref=9354E6D412B1F228098E738D3BD08D7647B2054AE790BDFEFB15F34943337EB3D2896CC79B2D9CA42621B8252967A6A36E24H6Q9I" TargetMode="External"/><Relationship Id="rId11" Type="http://schemas.openxmlformats.org/officeDocument/2006/relationships/hyperlink" Target="consultantplus://offline/ref=9354E6D412B1F228098E738D3BD08D7647B2054AE790BCFAF313FC4943337EB3D2896CC79B3F9CFC2A23B83A2163B3F53F623C87E1F7C1CE041D4147FCH8Q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7:00Z</dcterms:created>
  <dc:creator>704_Bybnova</dc:creator>
  <dc:description/>
  <dc:language>en-US</dc:language>
  <cp:lastModifiedBy>uliana2</cp:lastModifiedBy>
  <cp:lastPrinted>2021-07-26T08:06:00Z</cp:lastPrinted>
  <dcterms:modified xsi:type="dcterms:W3CDTF">2021-07-27T08:57:00Z</dcterms:modified>
  <cp:revision>2</cp:revision>
  <dc:subject/>
  <dc:title/>
</cp:coreProperties>
</file>