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Бобруйске установлен повторный факт осуществления таксистом нелегальной деятельно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торный факт осуществления жителем Бобруйска Ш. 1974 г.р. незарегистрированной предпринимательской деятельности установили сотрудники инспекции МНС по г.Бобруйску. Мужчина занимался нелегальным извозом пассажиров автомобилем-такс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ка проводилась путем контрольного оформления зака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уквально за 10 дней до этого мужчина предупреждался налоговой инспекцией об административной ответственности за занятие незарегистрированной предпринимательской деятельностью, однако продолжил ее осуществля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рушитель уплатил в бюджет в 5-кратном размере единый налог с индивидуальных предпринимателей и иных физических лиц в сумме 585 рублей. Материалы проверки направлены в суд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Ответственность за данное правонарушение предусмотрена частью 2 статьи 13.3 Кодекса Республики Беларусь об административных правонарушениях в виде </w:t>
      </w:r>
      <w:r>
        <w:rPr>
          <w:sz w:val="30"/>
          <w:szCs w:val="30"/>
        </w:rPr>
        <w:t>наложения штрафа в размере до 100 базовых величин с конфискацией предмета административного правонарушения, орудий и средств совершения административного правонарушения, а также до 100 процентов от суммы дохода, полученного в результате такой деятельности, или без конфискации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07:00Z</dcterms:created>
  <dc:creator>. .</dc:creator>
  <dc:description/>
  <dc:language>en-US</dc:language>
  <cp:lastModifiedBy>uliana2</cp:lastModifiedBy>
  <dcterms:modified xsi:type="dcterms:W3CDTF">2021-10-10T13:07:00Z</dcterms:modified>
  <cp:revision>2</cp:revision>
  <dc:subject/>
  <dc:title/>
</cp:coreProperties>
</file>