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опросах возврата или зачета госпошлины за выдачу разрешения на допуск транспортного средства к участию в дорожном движе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. из Налогового кодекса Республики Беларусь (далее – НК) исключен такой объект обложения государственной пошлиной как выдача разрешения на допуск транспортного средства к участию в дорожном движении (далее – разрешение), в связи с чем с указанной даты государственная пошлина за выдачу такого разрешения не у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1 января 2021 г. введен транспортный налог, объектом налогообложения которым признаются транспортные средства, зарегистрированные за физическими лицами или организациями в Государственной автомобильной инспекции Министерства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ешение было выдано до 1 января 2021 г., то государственная пошлина, уплаченная в соответствии с законодательством за его выдачу, не возвращается и не зачитывается в счет уплаты налогов, в том числе транспортного налога, сборов (пошлин), пеней. При этом транспортный налог не уплачивается за транспортное средство, в отношении которого не истек срок действия разрешения, за выдачу которого была уплачена государственная пошли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врата или зачета государственной пошлины определены в статье 292 НК. Например, возврат или зачет полностью или частично уплаченной суммы государственной пошлины за выдачу разрешения на допуск транспортного средства к участию в дорожном движении может быть произведен, ес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плачена в большем размере либо не должна была уплачивать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, уплативший государственную пошлину, отказывается от выдачи разрешения на допуск транспортного средства к участию в дорожном движении до обращения в УП «Белтехосмотр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у отказано в выдаче разрешения на допуск транспортного средства к участию в дорожном движ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иных случаях возврат или зачет государственной пошлины не осуществляются, поскольку юридически значимое действие, за которое уплачена государственная пошлина, – выдача разрешения на допуск транспортного средства к участию в дорожном движении – </w:t>
      </w:r>
      <w:r>
        <w:rPr>
          <w:sz w:val="28"/>
          <w:szCs w:val="28"/>
          <w:u w:val="single"/>
        </w:rPr>
        <w:t>совершено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нспекция МНС Республики Беларусь по Быхо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14:00Z</dcterms:created>
  <dc:creator>Соловьев Александр Анатольевич</dc:creator>
  <dc:description/>
  <dc:language>en-US</dc:language>
  <cp:lastModifiedBy>uliana2</cp:lastModifiedBy>
  <cp:lastPrinted>2021-04-30T08:23:00Z</cp:lastPrinted>
  <dcterms:modified xsi:type="dcterms:W3CDTF">2021-05-16T20:14:00Z</dcterms:modified>
  <cp:revision>2</cp:revision>
  <dc:subject/>
  <dc:title/>
</cp:coreProperties>
</file>