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 выявляемых фактах выплаты заработной платы «в конвертах» налоговыми органами Могилевской област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дной из схем, активно используемых недобросовестными плательщиками в целях минимизации налоговых обязательств, является выплата заработной платы «в конвертах».</w:t>
      </w:r>
    </w:p>
    <w:p>
      <w:pPr>
        <w:pStyle w:val="TextBodyIndent"/>
        <w:rPr/>
      </w:pPr>
      <w:r>
        <w:rPr>
          <w:szCs w:val="28"/>
        </w:rPr>
        <w:t>В ходе проведения налоговыми органами Могилевской области  выездных проверок в 2020 году установлено 17 нанимателей, выплативших заработную плату без отражения на счетах бухгалтерского учета («в конвертах»), что в 2,1 раза больше количества таких фактов, выявленных за 2019 год (</w:t>
      </w:r>
      <w:r>
        <w:rPr>
          <w:i/>
          <w:szCs w:val="28"/>
        </w:rPr>
        <w:t>8</w:t>
      </w:r>
      <w:r>
        <w:rPr>
          <w:szCs w:val="28"/>
        </w:rPr>
        <w:t>). По результатам установленных фактов выплаты заработной платы «в конвертах» за 2020 год дополнительно предъявлено к уплате в бюджет подоходного налога 107,6 тыс. рублей, что в 25,6 раза превышает такую сумму за 2019 год (</w:t>
      </w:r>
      <w:r>
        <w:rPr>
          <w:i/>
          <w:szCs w:val="28"/>
        </w:rPr>
        <w:t>4,2 тыс. рублей</w:t>
      </w:r>
      <w:r>
        <w:rPr>
          <w:szCs w:val="28"/>
        </w:rPr>
        <w:t>).</w:t>
      </w:r>
    </w:p>
    <w:p>
      <w:pPr>
        <w:pStyle w:val="TextBodyIndent"/>
        <w:rPr/>
      </w:pPr>
      <w:r>
        <w:rPr>
          <w:szCs w:val="28"/>
        </w:rPr>
        <w:t xml:space="preserve">Так, при проведении выборочной проверки ООО «П» </w:t>
        <w:br/>
        <w:t>(далее – организация), занимающегося распиловкой и строганием древесины, установлены выплаты директору организации заработной платы «в конвертах» под видом фиктивных командировочных расходов. По результатам проверки организации предъявлен к уплате подоходный налог в размере 10,2 тыс. рублей.</w:t>
      </w:r>
    </w:p>
    <w:p>
      <w:pPr>
        <w:pStyle w:val="TextBodyIndent"/>
        <w:rPr>
          <w:szCs w:val="28"/>
        </w:rPr>
      </w:pPr>
      <w:r>
        <w:rPr>
          <w:szCs w:val="28"/>
        </w:rPr>
        <w:t>Использование наличной выручки без зачисления ее на расчетный счет для выплаты заработной платы работникам «в конвертах»  установлено в ходе выездной проверки ООО «А» (далее – организация), осуществлявшего деятельность такси. Так, наличная выручка от оказания услуг по перевозке пассажиров в размере 77,8 тыс. рублей оставалась в распоряжении водителей в виде выплаченной заработной платы, при этом, подоходный налог организацией из этих сумм не был исчислен и уплачен в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директором организации под видом осуществления расходов на хозяйственные нужды с расчетного счета снимались денежные средства без предоставления в последующем документов, подтверждающих использование денежных средств на хозяйственные цели. Указанные суммы денежных средств проверкой признаны доходами директора организации. По результатам проверки организации предъявлен к уплате подоходный налог в размере 18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 соответствии с изменениями, внесенными в статью 216 Налогового кодека Республики Беларусь, с 1 января 2021 года в случае установления контролирующим органом факта неправомерного не удержания и не перечисления в бюджет налоговым агентом подоходного налога, уплата подоходного налога осуществляется налоговым агентом за счет собственных средств и такой налог не подлежит дальнейшему удержанию у физ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ам известно о фактах выплаты субъектами предпринимательства заработной платы «в конвертах», Вы можете сообщить об этом на «горячую линию – телефон доверия» Министерства по налогам и сборам Республики Беларусь по телефонам 8 017 229 79 79 или 189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Инспекция МНС Республики Беларусь по Быховскому район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4536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normal">
    <w:name w:val="h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280"/>
      <w:ind w:left="4500" w:firstLine="36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2:00Z</dcterms:created>
  <dc:creator>Korneev</dc:creator>
  <dc:description/>
  <cp:keywords/>
  <dc:language>en-US</dc:language>
  <cp:lastModifiedBy>704_Lesnikovskaya</cp:lastModifiedBy>
  <cp:lastPrinted>2021-04-30T08:55:00Z</cp:lastPrinted>
  <dcterms:modified xsi:type="dcterms:W3CDTF">2021-04-30T05:57:00Z</dcterms:modified>
  <cp:revision>11</cp:revision>
  <dc:subject/>
  <dc:title>       </dc:title>
</cp:coreProperties>
</file>