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3 апреля 2021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50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ConsNormal"/>
        <w:widowControl/>
        <w:suppressAutoHyphens w:val="true"/>
        <w:spacing w:lineRule="exact" w:line="280"/>
        <w:ind w:right="507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еализации Указа Президента Республики Беларусь от 29 декабря 2020 г. № 496 </w:t>
      </w:r>
    </w:p>
    <w:p>
      <w:pPr>
        <w:pStyle w:val="ConsNormal"/>
        <w:widowControl/>
        <w:tabs>
          <w:tab w:val="clear" w:pos="708"/>
          <w:tab w:val="left" w:pos="5812" w:leader="none"/>
          <w:tab w:val="left" w:pos="6237" w:leader="none"/>
        </w:tabs>
        <w:suppressAutoHyphens w:val="true"/>
        <w:ind w:right="31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5812" w:leader="none"/>
          <w:tab w:val="left" w:pos="6237" w:leader="none"/>
        </w:tabs>
        <w:suppressAutoHyphens w:val="true"/>
        <w:ind w:right="31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Во исполнение пункта 5 и на основании абзацев третьего – седьмого пункта 3 Указа Президента Республики Беларусь от 29 декабря 2020 г. №  496 ”О прослеживаемости товаров“ Совет Министров Республики Беларусь 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 xml:space="preserve">1. Установить перечень товаров*, сведения об обороте которых являются предметом прослеживаемости (далее – перечень товаров), </w:t>
      </w:r>
      <w:r>
        <w:rPr>
          <w:rFonts w:eastAsia="Calibri"/>
          <w:szCs w:val="30"/>
          <w:lang w:eastAsia="en-US"/>
        </w:rPr>
        <w:t>необходимость и сроки представления сведений об остатках товаров, включенных в перечень, единицы измерения, подлежащие указанию в электронных накладных, согласно приложению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 Определить, что сведения об остатках товаров, включенных в перечень товаров, представляются субъектами хозяйствования в налоговые органы по месту постановки на учет в виде электронного документа до осуществления операций, связанных с оборотом остатков таких товаров, но не позднее сроков, установленных в перечне товар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3. Внести в постановление Совета Министров Республики Беларусь от 30 декабря 2019 г. № 940 ”О функционировании механизма электронных накладных“ 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еамбулу после слов ”О налогообложении“ дополнить словами ”, абзацев четвертого и пятого пункта 3 Указа Президента Республики Беларусь от 29 декабря 2020 г. № 496 ”О прослеживаемости товаров“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пункте 1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подпункте 1.1: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осле слова ”вправе“ дополнить подпункт словами ”, если иное не установлено Президентом Республики Беларусь,“;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</w:rPr>
        <w:t>* Для целей настоящего постановления термины используются в значениях, определенных в Указе Президента Республики Беларусь от 29 декабря 2020 г. № 496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лова ”накладные*“ заменить словом ”накладные“;</w:t>
      </w:r>
    </w:p>
    <w:p>
      <w:pPr>
        <w:pStyle w:val="Normal"/>
        <w:suppressAutoHyphens w:val="true"/>
        <w:autoSpaceDE w:val="false"/>
        <w:jc w:val="both"/>
        <w:rPr/>
      </w:pPr>
      <w:r>
        <w:rPr/>
        <w:t>часть третью подпункта 1.4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lang w:val="be-BY"/>
        </w:rPr>
      </w:pPr>
      <w:r>
        <w:rPr>
          <w:spacing w:val="-8"/>
        </w:rPr>
        <w:t>”</w:t>
      </w:r>
      <w:r>
        <w:rPr>
          <w:spacing w:val="-8"/>
        </w:rPr>
        <w:t>При передаче электронных сообщений, создаваемых грузоотправителем</w:t>
      </w:r>
      <w:r>
        <w:rPr/>
        <w:t xml:space="preserve"> при отгрузке товаров, включенных в перечень товаров, сведения об обороте которых являются предметом информационного взаимодействия с государствами – членами Евразийского экономического союза, и (или) перечень товаров, сведения об обороте которых являются предметом прослеживаемости (далее, если не предусмотрено иное, – перечни), в адрес организации, местом нахождения которой не является Республика Беларусь, и (или) иностранного гражданина, и (или) лица без гражданства, осуществляющих предпринимательскую и иную хозяйственную (экономическую) деятельность (далее – электронные сообщения), </w:t>
      </w:r>
      <w:r>
        <w:rPr>
          <w:spacing w:val="-4"/>
        </w:rPr>
        <w:t>участниками электронного документооборота признаются грузоотправитель</w:t>
      </w:r>
      <w:r>
        <w:rPr/>
        <w:t xml:space="preserve"> и EDI-провайдер;“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одпункт 1.5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>”</w:t>
      </w:r>
      <w:r>
        <w:rPr/>
        <w:t>1.5. создаваемые электронные накладные, за исключением случаев, установленных в части второй настоящего подпункта, должны быть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подписаны ЭЦП ответственных лиц участников электронного документооборота (за исключением EDI-провайдера(ов), выработанной с использованием личных ключей, сертификаты открытых ключей которых изданы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 Подтверждение полномочий ответственных </w:t>
      </w:r>
      <w:r>
        <w:rPr>
          <w:spacing w:val="-4"/>
        </w:rPr>
        <w:t>лиц участников электронного документооборота на подписание электронных</w:t>
      </w:r>
      <w:r>
        <w:rPr/>
        <w:t xml:space="preserve"> накладных осуществляется с использованием атрибутных сертификат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ереданы и получены через EDI-провайдера(ов).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Создаваемые электронные сообщения должны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быть подписаны ЭЦП ответственных лиц грузоотправителя, выработанной с использованием личных ключей, сертификаты открытых ключей которых изданы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быть переданы EDI-провайдеру;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спешно пройти контроль в программном комплексе ”Система прослеживаемости товаров“ (далее – ПК СПТ) г</w:t>
      </w:r>
      <w:r>
        <w:rPr>
          <w:szCs w:val="30"/>
        </w:rPr>
        <w:t>осударственной информационной системы ”Программно-технический комплекс по автоматизации процесса расчета подлежащих уплате в бюджет налогов, сборов (пошлин) и представлению в налоговые органы налоговых деклараций (расчетов) в электронном виде“</w:t>
      </w:r>
      <w:r>
        <w:rPr/>
        <w:t>, и по ним должно быть получено уведомление EDI-провайдера об успешном прохождении контроля в ПК СПТ;“;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часть первую подпункта 1.6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szCs w:val="30"/>
          <w:lang w:eastAsia="en-US"/>
        </w:rPr>
        <w:t>”</w:t>
      </w:r>
      <w:r>
        <w:rPr>
          <w:szCs w:val="30"/>
          <w:lang w:eastAsia="en-US"/>
        </w:rPr>
        <w:t xml:space="preserve">1.6. создаваемые транспортные и иные документы </w:t>
      </w:r>
      <w:r>
        <w:rPr>
          <w:szCs w:val="30"/>
        </w:rPr>
        <w:t>должн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en-US"/>
        </w:rPr>
        <w:t xml:space="preserve">быть подписаны ЭЦП ответственных лиц участников электронного документооборота (за исключением </w:t>
      </w:r>
      <w:r>
        <w:rPr>
          <w:szCs w:val="30"/>
          <w:lang w:val="en-US"/>
        </w:rPr>
        <w:t>EDI</w:t>
      </w:r>
      <w:r>
        <w:rPr>
          <w:szCs w:val="30"/>
        </w:rPr>
        <w:t>-провайдера(ов)</w:t>
      </w:r>
      <w:r>
        <w:rPr>
          <w:szCs w:val="30"/>
          <w:lang w:eastAsia="en-US"/>
        </w:rPr>
        <w:t>, выработанной в соответствии с национальным законодательством государства – члена Евразийского экономического союза (далее – ЕАЭС);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быть переданы из Республики Беларусь и (или) получены в Республике Беларусь через EDI-провайдеров;</w:t>
      </w:r>
    </w:p>
    <w:p>
      <w:pPr>
        <w:pStyle w:val="Normal"/>
        <w:suppressAutoHyphens w:val="true"/>
        <w:autoSpaceDE w:val="false"/>
        <w:jc w:val="both"/>
        <w:rPr>
          <w:szCs w:val="30"/>
          <w:lang w:val="be-BY" w:eastAsia="en-US"/>
        </w:rPr>
      </w:pPr>
      <w:r>
        <w:rPr>
          <w:szCs w:val="30"/>
          <w:lang w:eastAsia="en-US"/>
        </w:rPr>
        <w:t xml:space="preserve">пройти процедуру установления доверия к ЭЦП, а также транспортному и иному документу национальным </w:t>
      </w:r>
      <w:hyperlink r:id="rId3">
        <w:r>
          <w:rPr>
            <w:rStyle w:val="InternetLink"/>
            <w:color w:val="000000"/>
            <w:szCs w:val="30"/>
            <w:u w:val="none"/>
            <w:lang w:eastAsia="en-US"/>
          </w:rPr>
          <w:t>оператором</w:t>
        </w:r>
      </w:hyperlink>
      <w:r>
        <w:rPr>
          <w:szCs w:val="30"/>
          <w:lang w:eastAsia="en-US"/>
        </w:rPr>
        <w:t xml:space="preserve"> доверенной третьей стороны по признанию подлинности электронных документов при межгосударственном электронном взаимодействии в соответствии с законодательством Республики Беларусь.“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дополнить пункт подпунктом 1.7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1.7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. в целях осуществления EDI-провайдером контроля за заполнением дополнительных реквизитов, подлежащих указанию в электронной накладной, а также проверки наличия в ПК СПТ сведений о товарах, указанных в электронных накладных, EDI-провайдером в Министерство по налогам и сборам передаются сведения в составе и сроки, определенные этим Министерством по согласованию с оператором общегосударственной автоматизированной информационной </w:t>
      </w:r>
      <w:r>
        <w:rPr>
          <w:spacing w:val="-4"/>
          <w:szCs w:val="30"/>
        </w:rPr>
        <w:t>системы. Указанные сведения передаются в виде электронного документа;“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 части второй подпункта 1.10 слова ”подпунктом 1.7“ заменить словами ”подпунктами 1.7 и 1.7</w:t>
      </w:r>
      <w:r>
        <w:rPr>
          <w:szCs w:val="30"/>
          <w:vertAlign w:val="superscript"/>
        </w:rPr>
        <w:t>1</w:t>
      </w:r>
      <w:r>
        <w:rPr>
          <w:szCs w:val="30"/>
        </w:rPr>
        <w:t>“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одпункт 1.11 дополнить абзацем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 xml:space="preserve">работоспособность информационной системы электронного </w:t>
      </w:r>
      <w:r>
        <w:rPr>
          <w:spacing w:val="-4"/>
          <w:szCs w:val="30"/>
        </w:rPr>
        <w:t>документооборота EDI-провайдера в части взаимодействия с Министерством</w:t>
      </w:r>
      <w:r>
        <w:rPr>
          <w:szCs w:val="30"/>
        </w:rPr>
        <w:t xml:space="preserve"> по налогам и сборам по представлению сведений, подлежащих контролю и (или) включению в ПК СПТ;“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дополнить пункт подпунктом 1.12 следующего содержания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1.12. при поступлении от субъекта хозяйствования электронной накладной, не содержащей сведений о товарах, включенных в перечни, EDI-провайдер осуществляет контроль з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соответствием электронных накладных формату, установленному Национальной академией наук Беларуси совместно с Министерством финансов, Министерством по налогам и сборам и Министерством связи и информатизации по согласованию с Оперативно-аналитическим центром при Президенте Республики Беларусь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заполнением сведений, указанных в части первой подпункта 2.2 пункта 2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uppressAutoHyphens w:val="true"/>
        <w:autoSpaceDE w:val="false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  <w:szCs w:val="30"/>
        </w:rPr>
        <w:t>При поступлении от субъекта хозяйствования электронной накладной,</w:t>
      </w:r>
      <w:r>
        <w:rPr>
          <w:szCs w:val="30"/>
        </w:rPr>
        <w:t xml:space="preserve"> содержащей сведения о товарах, включенных в перечни, EDI-провайдер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осуществляет контроль з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соответствием электронных накладных формату, установленному Национальной академией наук Беларуси совместно с Министерством финансов, Министерством по налогам и сборам и Министерством связи и информатизации по согласованию с Оперативно-аналитическим центром при Президенте Республики Беларусь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заполнением сведений, указанных в части второй или третьей подпункта 2.2 пункта 2 настоящего постановления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направляет полученную электронную накладную в ПК СПТ для проверки наличия сведений о товарах, включенных в перечни и указанных в электронной накладной. 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 случаях установления несоответствия электронной накладной, содержащей либо не содержащей сведения о товарах, включенных в перечни, установленным форматам и (или) отсутствия сведений, подлежащих указанию в электронной накладной, такая накладная передаче в адрес грузополучателя и (или) EDI-провайдера грузополучателя не подлежит. Электронная накладная возвращается грузоотправителю с приложением информации о выявленном несоответствии установленным форматам и (или) отсутствии сведений, подлежащих указанию в электронной накладн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При получении от ПК СПТ информации о наличии в ПК СПТ сведений о товарах, включенных в перечни и указанных в товарно-транспортной или товарной накладной в виде электронного документа, EDI-провайдер направляет такую накладную в адрес грузополучателя или EDI-провайдера грузополучателя и уведомляет грузоотправителя об успешном прохождении контроля в ПК СПТ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При получении от ПК СПТ информации о наличии в ПК СПТ сведений о товарах, включенных в перечни и указанных в электронном сообщении, EDI-провайдер уведомляет грузоотправителя об успешном прохождении контроля в ПК СПТ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При получении от ПК СПТ информации об отсутствии в ПК СПТ сведений о товарах, включенных в перечни и указанных в товарно-транспортной или товарной накладной в виде электронного документа, такая накладная передаче в адрес грузополучателя и (или) EDI-провайдера грузополучателя не подлежит. Товарно-транспортная или товарная накладная в виде электронного документа возвращается грузоотправителю с приложением информации, полученной от ПК СПТ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ри получении от ПК СПТ информации об отсутствии в ПК СПТ сведений о товарах, включенных в перечни и указанных в электронном сообщении, оно возвращается грузоотправителю с приложением информации, полученной от ПК СПТ.“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дополнить постановление пунктом 1</w:t>
      </w:r>
      <w:r>
        <w:rPr>
          <w:szCs w:val="30"/>
          <w:vertAlign w:val="superscript"/>
        </w:rPr>
        <w:t xml:space="preserve">1 </w:t>
      </w:r>
      <w:r>
        <w:rPr>
          <w:szCs w:val="30"/>
        </w:rPr>
        <w:t>следующего содержания:</w:t>
      </w:r>
    </w:p>
    <w:p>
      <w:pPr>
        <w:pStyle w:val="Normal"/>
        <w:suppressAutoHyphens w:val="true"/>
        <w:autoSpaceDE w:val="false"/>
        <w:jc w:val="both"/>
        <w:rPr>
          <w:szCs w:val="30"/>
          <w:lang w:val="be-BY"/>
        </w:rPr>
      </w:pPr>
      <w:r>
        <w:rPr>
          <w:szCs w:val="30"/>
        </w:rPr>
        <w:t>”</w:t>
      </w:r>
      <w:r>
        <w:rPr>
          <w:szCs w:val="30"/>
        </w:rPr>
        <w:t>1</w:t>
      </w:r>
      <w:r>
        <w:rPr>
          <w:szCs w:val="30"/>
          <w:vertAlign w:val="superscript"/>
        </w:rPr>
        <w:t>1</w:t>
      </w:r>
      <w:r>
        <w:rPr>
          <w:szCs w:val="30"/>
        </w:rPr>
        <w:t>. Работоспособность информационной системы электронного документооборота EDI-провайдера в части взаимодействия с Министерством по налогам и сборам по представлению сведений, подлежащих контролю и (или) включению в ПК СПТ, подтверждается Министерством по налогам и сборам по результатам ее тестирования на основании запроса органа, осуществляющего выдачу аттестата, в порядке, установленном этим Министерством.“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 пункте 2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часть первую подпункта 2.1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2.1. товарно-транспортные и товарные накладные в виде электронных документов должны содержать сведения в соответствии с реквизитами, предусмотренными в формах таких документов, установленных Министерством финансов. Электронные сообщения должны содержать сведения и реквизиты, указанные в форме товарной накладной, установленной Министерством финансов, за исключением сведений, которые заполняются грузополучателем.“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  <w:lang w:eastAsia="en-US"/>
        </w:rPr>
        <w:t>в части второй подпункта 2.1 слова ”сведения и реквизиты, указанные“ заменить словами ”сведения в соответствии с реквизитами, предусмотренными“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одпункт 2.2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  <w:szCs w:val="30"/>
        </w:rPr>
        <w:t>”</w:t>
      </w:r>
      <w:r>
        <w:rPr>
          <w:spacing w:val="-4"/>
          <w:szCs w:val="30"/>
        </w:rPr>
        <w:t>2.2. электронные накладные, за исключением случаев, установленных</w:t>
      </w:r>
      <w:r>
        <w:rPr>
          <w:szCs w:val="30"/>
        </w:rPr>
        <w:t xml:space="preserve"> в частях второй и третьей настоящего подпункта, должны содержать сведения, предусмотренные для заполнения в товарно-транспортных и товарных накладных, составляемых на бумажном носителе, а также следующие свед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  <w:szCs w:val="30"/>
        </w:rPr>
        <w:t>международные идентификационные номера участников хозяйственной</w:t>
      </w:r>
      <w:r>
        <w:rPr>
          <w:szCs w:val="30"/>
        </w:rPr>
        <w:t xml:space="preserve"> операции (глобальные номера расположения – Global Location Number (GLN), присваиваемые системой автоматической идентификации ГС1 Беларуси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международный идентификационный номер товара (глобальный номер торговой единицы – Global Trade Item Number (GTIN)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Товарно-транспортные и товарные накладные в виде электронных документов, создаваемые при осуществлении операций, связанных с оборотом товаров, включенных в перечни, а также товарно-транспортные и товарные накладные, составленные на бумажных носителях в соответствии с пунктом 18 Положения о функционировании системы прослеживаемости товаров, утвержденного Указом Президента Республики Беларусь от 29 декабря 2020 г. № 496, должны содержать сведения, предусмотренные для заполнения в товарно-транспортных и товарных накладных, составляемых на бумажном носителе, а также следующие свед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международные идентификационные номера участников хозяйственной операции (глобальные номера расположения – Global Location Number (GLN), присваиваемые системой автоматической идентификации ГС1 Беларуси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международный идентификационный номер товара (глобальный номер торговой единицы – Global Trade Item Number (GTIN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код товара на уровне десяти знаков в соответствии с единой </w:t>
      </w:r>
      <w:r>
        <w:rPr>
          <w:spacing w:val="-4"/>
          <w:szCs w:val="30"/>
        </w:rPr>
        <w:t xml:space="preserve">Товарной </w:t>
      </w:r>
      <w:hyperlink r:id="rId4">
        <w:r>
          <w:rPr>
            <w:rStyle w:val="InternetLink"/>
            <w:color w:val="000000"/>
            <w:spacing w:val="-4"/>
            <w:szCs w:val="30"/>
            <w:u w:val="none"/>
          </w:rPr>
          <w:t>номенклатурой</w:t>
        </w:r>
      </w:hyperlink>
      <w:r>
        <w:rPr>
          <w:spacing w:val="-4"/>
          <w:szCs w:val="30"/>
        </w:rPr>
        <w:t xml:space="preserve"> внешнеэкономической деятельности Евразийского</w:t>
      </w:r>
      <w:r>
        <w:rPr>
          <w:szCs w:val="30"/>
        </w:rPr>
        <w:t xml:space="preserve"> экономического союза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единицы измерения, подлежащие указанию в электронных накладных, установленные Советом Министров Республики Беларусь (далее – единицы измерения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количество товара в единицах измер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цена за единицу измерения товара; 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тип, дата и номер приходного документа*, по которому был получен товар, указываемый в электронной накладной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номер строки в приходном документе, по которому был получен товар, указываемый в электронной накладн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8"/>
          <w:szCs w:val="30"/>
        </w:rPr>
        <w:t>Электронные сообщения должны содержать сведения, предусмотренные</w:t>
      </w:r>
      <w:r>
        <w:rPr>
          <w:szCs w:val="30"/>
        </w:rPr>
        <w:t xml:space="preserve"> для заполнения в товарных накладных, составляемых на бумажном носителе (за исключением сведений, заполняемых грузополучателем), а также следующие свед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  <w:szCs w:val="30"/>
        </w:rPr>
        <w:t>международные идентификационные номера участников хозяйственной</w:t>
      </w:r>
      <w:r>
        <w:rPr>
          <w:szCs w:val="30"/>
        </w:rPr>
        <w:t xml:space="preserve"> операции (глобальные номера расположения – Global Location Number (GLN), присваиваемые системой автоматической идентификации ГС1 Беларуси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код страны грузоотправителя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наименование страны грузоотправителя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международный идентификационный номер товара (глобальный номер торговой единицы – Global Trade Item Number (GTIN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код товара на уровне десяти знаков в соответствии с единой Товарной </w:t>
      </w:r>
      <w:hyperlink r:id="rId5">
        <w:r>
          <w:rPr>
            <w:rStyle w:val="InternetLink"/>
            <w:color w:val="000000"/>
            <w:szCs w:val="30"/>
            <w:u w:val="none"/>
          </w:rPr>
          <w:t>номенклатурой</w:t>
        </w:r>
      </w:hyperlink>
      <w:r>
        <w:rPr>
          <w:szCs w:val="30"/>
        </w:rPr>
        <w:t xml:space="preserve"> внешнеэкономической деятельности Евразийского экономического союз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серия и номер бланка товарной накладной, составляемой на бумажном носителе, которая будет использоваться при </w:t>
      </w:r>
      <w:bookmarkStart w:id="0" w:name="_Hlk63239483"/>
      <w:r>
        <w:rPr>
          <w:szCs w:val="30"/>
        </w:rPr>
        <w:t>доставке грузополучателю указанных в электронном сообщении товаров посредством почтовой связи или иного вида доставки, включая доставку железнодорожным, воздушным, водным, автомобильным (при международной автомобильной перевозке) транспортом</w:t>
      </w:r>
      <w:bookmarkEnd w:id="0"/>
      <w:r>
        <w:rPr>
          <w:szCs w:val="30"/>
        </w:rPr>
        <w:t>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единицы измер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количество товара в единицах измер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цена за единицу измерения товара; 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код страны грузополучателя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наименование страны грузополучателя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код страны, по территории которой осуществляется перевозка товаров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наименование страны, по территории которой осуществляется перевозка товаров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тип, дата и номер приходного документа, по которому был получен товар, указываемый в электронной накладной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номер строки в приходном документе, по которому был получен товар, указываемый в электронном сообщении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Источником информации о международных идентификационных номерах участников хозяйственной операции, международных идентификационных номерах товаров является межведомственная распределенная информационная система ”Банк данных электронных паспортов товаров“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Национальная академия наук Беларуси совместно с Министерством финансов, Министерством по налогам и сборам и Министерством связи и информатизации по согласованию с Оперативно-аналитическим центром </w:t>
      </w:r>
      <w:r>
        <w:rPr>
          <w:spacing w:val="-4"/>
          <w:szCs w:val="30"/>
        </w:rPr>
        <w:t>при Президенте Республики Беларусь вправе устанавливать дополнительн</w:t>
      </w:r>
      <w:r>
        <w:rPr>
          <w:szCs w:val="30"/>
        </w:rPr>
        <w:t>ые реквизиты электронных накладных, не являющиеся обязательными для заполнения.</w:t>
      </w:r>
    </w:p>
    <w:p>
      <w:pPr>
        <w:pStyle w:val="Normal"/>
        <w:suppressAutoHyphens w:val="true"/>
        <w:autoSpaceDE w:val="false"/>
        <w:spacing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* Для целей настоящего подпункта под приходным документом понимаются: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оздаваемые в виде электронных документов товарно-транспортные и товарные накладные;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татках товаров, имеющихся на дату включения их в перечни;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изведенных товарах, включенных в перечень товаров, сведения об обороте которых являются предметом прослеживаемости;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pacing w:val="-4"/>
          <w:sz w:val="24"/>
          <w:szCs w:val="24"/>
        </w:rPr>
        <w:t>сведения о ввезенных с территории государств – членов Евразийского экономического</w:t>
      </w:r>
      <w:r>
        <w:rPr>
          <w:sz w:val="24"/>
          <w:szCs w:val="24"/>
        </w:rPr>
        <w:t xml:space="preserve"> союза товарах, включенных в перечни;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товарах, включенных в перечни и относящихся к имуществу, названному в пункте 1 Положения о порядке учета, хранения, оценки и реализации имущества, изъятого, арестованного или обращенного в доход государства, утвержденного Указом Президента Республики Беларусь от 19 февраля 2016 г. № 63;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на товары;</w:t>
      </w:r>
    </w:p>
    <w:p>
      <w:pPr>
        <w:pStyle w:val="Normal"/>
        <w:suppressAutoHyphens w:val="true"/>
        <w:autoSpaceDE w:val="false"/>
        <w:spacing w:lineRule="exact" w:line="240" w:before="0" w:after="120"/>
        <w:jc w:val="both"/>
        <w:rPr/>
      </w:pPr>
      <w:r>
        <w:rPr>
          <w:sz w:val="24"/>
          <w:szCs w:val="24"/>
        </w:rPr>
        <w:t>заявление о выпуске товаров до подачи декларации на товары.</w:t>
      </w:r>
      <w:r>
        <w:rPr>
          <w:szCs w:val="30"/>
        </w:rPr>
        <w:t>“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 пункте 3:</w:t>
      </w:r>
    </w:p>
    <w:p>
      <w:pPr>
        <w:pStyle w:val="Normal"/>
        <w:suppressAutoHyphens w:val="true"/>
        <w:autoSpaceDE w:val="false"/>
        <w:jc w:val="both"/>
        <w:rPr/>
      </w:pPr>
      <w:r>
        <w:rPr/>
        <w:t>часть вторую дополнить абзацем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”</w:t>
      </w:r>
      <w:r>
        <w:rPr/>
        <w:t xml:space="preserve">отсутствии подтверждения Министерством по налогам и сборам </w:t>
      </w:r>
      <w:r>
        <w:rPr>
          <w:spacing w:val="-12"/>
        </w:rPr>
        <w:t>работоспособности информационной системы электронного документооборота</w:t>
      </w:r>
      <w:r>
        <w:rPr/>
        <w:t xml:space="preserve"> EDI-провайдера в части взаимодействия с Министерством по налогам и сборам по представлению сведений, подлежащих контролю и (или) включению в ПК СПТ.“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абзац третий части третьей дополнить словами ”, и (или) неосуществления контроля за соответствием электронных накладных установленным форматам, заполнением дополнительных реквизитов, подлежащих указанию в электронной накладной, а также проверки наличия в ПК СПТ сведений о товарах, указанных в электронных накладных“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ополнить постановление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”</w:t>
      </w:r>
      <w:r>
        <w:rPr/>
        <w:t>3</w:t>
      </w:r>
      <w:r>
        <w:rPr>
          <w:vertAlign w:val="superscript"/>
        </w:rPr>
        <w:t>1</w:t>
      </w:r>
      <w:r>
        <w:rPr/>
        <w:t>.</w:t>
      </w:r>
      <w:r>
        <w:rPr>
          <w:lang w:val="be-BY"/>
        </w:rPr>
        <w:t> </w:t>
      </w:r>
      <w:r>
        <w:rPr/>
        <w:t>Для целей настоящего постановления термины используются в значениях, определенных в Указе Президента Республики Беларусь от 29 декабря 2020 г. № 496.“.</w:t>
      </w:r>
      <w:bookmarkStart w:id="1" w:name="_GoBack"/>
      <w:bookmarkEnd w:id="1"/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4. </w:t>
      </w:r>
      <w:r>
        <w:rPr>
          <w:szCs w:val="30"/>
        </w:rPr>
        <w:t>Настоящее постановление вступает в силу с 1 июля 2021 г</w:t>
      </w:r>
      <w:r>
        <w:rPr/>
        <w:t>.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901950</wp:posOffset>
            </wp:positionH>
            <wp:positionV relativeFrom="page">
              <wp:posOffset>3310255</wp:posOffset>
            </wp:positionV>
            <wp:extent cx="1264285" cy="1264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ервый заместитель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а</w:t>
      </w:r>
    </w:p>
    <w:p>
      <w:pPr>
        <w:pStyle w:val="Normal"/>
        <w:tabs>
          <w:tab w:val="clear" w:pos="708"/>
          <w:tab w:val="right" w:pos="9547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Н.Снопков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30</w:t>
      </w:r>
    </w:p>
    <w:p>
      <w:pPr>
        <w:pStyle w:val="Normal"/>
        <w:suppressAutoHyphens w:val="true"/>
        <w:autoSpaceDE w:val="false"/>
        <w:spacing w:lineRule="auto" w:line="360"/>
        <w:ind w:right="-1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autoSpaceDE w:val="false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autoSpaceDE w:val="false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hanging="0"/>
        <w:rPr>
          <w:bCs/>
          <w:sz w:val="18"/>
          <w:szCs w:val="18"/>
          <w:lang w:val="be-BY"/>
        </w:rPr>
      </w:pPr>
      <w:r>
        <w:rPr>
          <w:bCs/>
          <w:sz w:val="18"/>
          <w:szCs w:val="18"/>
          <w:lang w:val="be-BY"/>
        </w:rPr>
      </w:r>
    </w:p>
    <w:p>
      <w:pPr>
        <w:pStyle w:val="Normal"/>
        <w:suppressAutoHyphens w:val="true"/>
        <w:autoSpaceDE w:val="false"/>
        <w:spacing w:lineRule="exact" w:line="280"/>
        <w:ind w:left="10189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риложение</w:t>
      </w:r>
    </w:p>
    <w:p>
      <w:pPr>
        <w:pStyle w:val="Normal"/>
        <w:suppressAutoHyphens w:val="true"/>
        <w:autoSpaceDE w:val="false"/>
        <w:spacing w:lineRule="exact" w:line="280"/>
        <w:ind w:left="10189" w:hanging="0"/>
        <w:jc w:val="both"/>
        <w:rPr/>
      </w:pPr>
      <w:r>
        <w:rPr>
          <w:spacing w:val="-12"/>
          <w:szCs w:val="30"/>
          <w:lang w:eastAsia="en-US"/>
        </w:rPr>
        <w:t>к постановлению</w:t>
      </w:r>
      <w:r>
        <w:rPr>
          <w:spacing w:val="-12"/>
          <w:szCs w:val="30"/>
          <w:lang w:val="be-BY" w:eastAsia="en-US"/>
        </w:rPr>
        <w:t xml:space="preserve"> </w:t>
      </w:r>
      <w:r>
        <w:rPr>
          <w:spacing w:val="-12"/>
          <w:szCs w:val="30"/>
          <w:lang w:eastAsia="en-US"/>
        </w:rPr>
        <w:t xml:space="preserve">Совета Министров </w:t>
      </w:r>
    </w:p>
    <w:p>
      <w:pPr>
        <w:pStyle w:val="Normal"/>
        <w:suppressAutoHyphens w:val="true"/>
        <w:autoSpaceDE w:val="false"/>
        <w:spacing w:lineRule="exact" w:line="280"/>
        <w:ind w:left="10189" w:hanging="0"/>
        <w:jc w:val="both"/>
        <w:rPr/>
      </w:pPr>
      <w:r>
        <w:rPr>
          <w:szCs w:val="30"/>
          <w:lang w:eastAsia="en-US"/>
        </w:rPr>
        <w:t>Республики Беларусь</w:t>
      </w:r>
    </w:p>
    <w:p>
      <w:pPr>
        <w:pStyle w:val="Normal"/>
        <w:autoSpaceDE w:val="false"/>
        <w:spacing w:lineRule="exact" w:line="280"/>
        <w:ind w:left="10191" w:hanging="0"/>
        <w:jc w:val="both"/>
        <w:rPr>
          <w:szCs w:val="30"/>
          <w:lang w:val="be-BY" w:eastAsia="en-US"/>
        </w:rPr>
      </w:pPr>
      <w:r>
        <w:rPr>
          <w:szCs w:val="30"/>
          <w:lang w:val="be-BY" w:eastAsia="en-US"/>
        </w:rPr>
        <w:t>23.04.2021   № 250</w:t>
      </w:r>
    </w:p>
    <w:p>
      <w:pPr>
        <w:pStyle w:val="Normal"/>
        <w:autoSpaceDE w:val="false"/>
        <w:spacing w:lineRule="exact" w:line="280"/>
        <w:ind w:left="10191" w:hanging="0"/>
        <w:jc w:val="both"/>
        <w:rPr>
          <w:szCs w:val="30"/>
          <w:lang w:val="be-BY" w:eastAsia="en-US"/>
        </w:rPr>
      </w:pPr>
      <w:r>
        <w:rPr>
          <w:szCs w:val="30"/>
          <w:lang w:val="be-BY" w:eastAsia="en-US"/>
        </w:rPr>
      </w:r>
    </w:p>
    <w:p>
      <w:pPr>
        <w:pStyle w:val="Normal"/>
        <w:autoSpaceDE w:val="false"/>
        <w:spacing w:lineRule="exact" w:line="280"/>
        <w:ind w:left="10191" w:hanging="0"/>
        <w:jc w:val="both"/>
        <w:rPr>
          <w:szCs w:val="30"/>
          <w:lang w:val="be-BY" w:eastAsia="en-US"/>
        </w:rPr>
      </w:pPr>
      <w:r>
        <w:rPr>
          <w:szCs w:val="30"/>
          <w:lang w:val="be-BY" w:eastAsia="en-US"/>
        </w:rPr>
      </w:r>
    </w:p>
    <w:p>
      <w:pPr>
        <w:pStyle w:val="Normal"/>
        <w:spacing w:before="0" w:after="120"/>
        <w:ind w:hanging="0"/>
        <w:jc w:val="both"/>
        <w:rPr>
          <w:rFonts w:eastAsia="Calibri"/>
          <w:szCs w:val="24"/>
        </w:rPr>
      </w:pPr>
      <w:r>
        <w:rPr/>
        <w:t>ПЕРЕЧЕНЬ</w:t>
      </w:r>
    </w:p>
    <w:p>
      <w:pPr>
        <w:pStyle w:val="Normal"/>
        <w:suppressAutoHyphens w:val="true"/>
        <w:spacing w:lineRule="exact" w:line="280"/>
        <w:ind w:right="8193" w:hanging="0"/>
        <w:jc w:val="both"/>
        <w:rPr/>
      </w:pPr>
      <w:r>
        <w:rPr/>
        <w:t>товаров, сведения об обороте которых</w:t>
      </w:r>
      <w:r>
        <w:rPr>
          <w:lang w:val="be-BY"/>
        </w:rPr>
        <w:t xml:space="preserve"> </w:t>
      </w:r>
      <w:r>
        <w:rPr/>
        <w:t>являются предметом прослеживаемости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36"/>
        <w:gridCol w:w="1780"/>
        <w:gridCol w:w="2363"/>
        <w:gridCol w:w="1928"/>
        <w:gridCol w:w="2082"/>
        <w:gridCol w:w="2070"/>
      </w:tblGrid>
      <w:tr>
        <w:trPr>
          <w:tblHeader w:val="true"/>
        </w:trPr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товар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д единой Товарной номенклатуры внешнеэкономической деятельности Евразийского экономического союз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Единица измерения, подлежащая указанию в</w:t>
            </w: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электронных накладны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Дата, с которой товар подлежит прослеживаем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обходимость представления сведений об </w:t>
            </w:r>
          </w:p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атках товара (+/–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, на которую проводится инвентаризация остатков тов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Дата представления сведений об остатках товара в налоговый орган</w:t>
            </w:r>
          </w:p>
        </w:tc>
      </w:tr>
      <w:tr>
        <w:trPr>
          <w:tblHeader w:val="true"/>
        </w:trPr>
        <w:tc>
          <w:tcPr>
            <w:tcW w:w="1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1. Холодильники</w:t>
            </w:r>
            <w:r>
              <w:rPr>
                <w:sz w:val="26"/>
                <w:szCs w:val="26"/>
                <w:lang w:eastAsia="en-US"/>
              </w:rPr>
              <w:t xml:space="preserve"> и морозильники бытовые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10 200 1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10 800 1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21 100 0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21 510 0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21 590 0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21 910 0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21 990 0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30 200 1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30 800 1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8 40 200 1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8418 40 800 1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2363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082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1 декабря 2021 г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не позднее 1 фев</w:t>
              <w:softHyphen/>
              <w:t>раля</w:t>
            </w:r>
            <w:r>
              <w:rPr>
                <w:sz w:val="26"/>
                <w:szCs w:val="26"/>
                <w:lang w:eastAsia="en-US"/>
              </w:rPr>
              <w:t xml:space="preserve"> 2022 г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 Шины и покрышки пнев</w:t>
              <w:softHyphen/>
            </w:r>
            <w:r>
              <w:rPr>
                <w:spacing w:val="-4"/>
                <w:sz w:val="26"/>
                <w:szCs w:val="26"/>
                <w:lang w:eastAsia="en-US"/>
              </w:rPr>
              <w:t>матические ре</w:t>
              <w:softHyphen/>
              <w:t>зиновые новые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011 10 000 3</w: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 10 000 9</w:t>
            </w:r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11 20 100 0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11 20 900 0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4011 40 000 0</w:t>
              </w:r>
            </w:hyperlink>
            <w:r>
              <w:rPr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11 50 000 1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11 50 000 9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11 70 000 0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11 80 000 0,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11 90 000 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2363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082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1 декабря 2021 г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е позднее 1 ап</w:t>
              <w:softHyphen/>
              <w:t>реля 2022 г.</w:t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right="-1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right="-1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  <w:lang w:val="be-BY"/>
        </w:rPr>
        <w:t xml:space="preserve">Примечание. </w:t>
      </w:r>
      <w:r>
        <w:rPr>
          <w:sz w:val="24"/>
        </w:rPr>
        <w:t>Для целей настоящего приложения необходимо руководствоваться исключительно кодом единой Товарной номенклатуры внешнеэкономической деятельности Евразийского экономического союза, наименования товаров используются для удобства пользования настоящим приложением.</w:t>
      </w:r>
    </w:p>
    <w:p>
      <w:pPr>
        <w:pStyle w:val="Normal"/>
        <w:autoSpaceDE w:val="false"/>
        <w:ind w:right="-144" w:hanging="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autoSpaceDE w:val="false"/>
        <w:ind w:right="-1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right="-1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right="-1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right="-1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right="-1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right="-1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right="-1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right="-1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right="-1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right="-1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right="-1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20" w:top="1701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D0A85C644F79DF0624E124D3E53972C3A7D344BD8F6AD594D15047832EC54DF0632265B521F460CCC8561F848847EFA21607ACE10F6D3CBA159FC6B4V5nAI" TargetMode="External"/><Relationship Id="rId4" Type="http://schemas.openxmlformats.org/officeDocument/2006/relationships/hyperlink" Target="consultantplus://offline/ref=7C61705DE663658B609FD2F30F3158CD99AE581FBCF34300915BC874B9B89C3E3F5BEC1CB576F10AD144D2A7D810F5FAECB456800B063906E6A2AD4172BApFG" TargetMode="External"/><Relationship Id="rId5" Type="http://schemas.openxmlformats.org/officeDocument/2006/relationships/hyperlink" Target="consultantplus://offline/ref=7C61705DE663658B609FD2F30F3158CD99AE581FBCF34300915BC874B9B89C3E3F5BEC1CB576F10AD144D2A7D810F5FAECB456800B063906E6A2AD4172BApFG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454A10C89C6FC3A3CA5FBB837D3B5BFF990E6474196CE696FFE3153271598B61CBCE139754A777C1E63E73ECA9A73CA6283A6419722DBA7D7DDAF242DCBB21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1:00Z</dcterms:created>
  <dc:creator>mb3_01</dc:creator>
  <dc:description/>
  <dc:language>en-US</dc:language>
  <cp:lastModifiedBy>704_Lesnikovskaya</cp:lastModifiedBy>
  <cp:lastPrinted>2021-04-26T10:05:00Z</cp:lastPrinted>
  <dcterms:modified xsi:type="dcterms:W3CDTF">2021-05-13T06:51:00Z</dcterms:modified>
  <cp:revision>2</cp:revision>
  <dc:subject/>
  <dc:title>САВЕТ МІНІСТРАЎ</dc:title>
</cp:coreProperties>
</file>