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_Hlk86061708"/>
      <w:bookmarkEnd w:id="0"/>
      <w:r>
        <w:rPr>
          <w:b/>
          <w:bCs/>
        </w:rPr>
        <w:t>Доступ к контакт-центру налоговых органов организован по единому короткому номеру 189 для всех операторов свя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6061708"/>
      <w:bookmarkStart w:id="2" w:name="_Hlk86061708"/>
      <w:bookmarkEnd w:id="2"/>
    </w:p>
    <w:p>
      <w:pPr>
        <w:pStyle w:val="ConsPlusNormal1"/>
        <w:spacing w:before="0" w:after="120"/>
        <w:ind w:firstLine="567"/>
        <w:jc w:val="both"/>
        <w:rPr/>
      </w:pPr>
      <w:r>
        <w:rPr/>
        <w:t xml:space="preserve">Доступ к контакт-центру налоговых органов Республики Беларусь организован по единому короткому номеру </w:t>
      </w:r>
      <w:r>
        <w:rPr>
          <w:b/>
          <w:bCs/>
        </w:rPr>
        <w:t>189</w:t>
      </w:r>
      <w:r>
        <w:rPr/>
        <w:t xml:space="preserve"> для всех операторов связи (А1, МТС, Life, Белтелеком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нтакт-центр функционирует в рабочие дни с 9.00 до 18.00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ераторы контакт-центра разъясня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изическим лицам –</w:t>
      </w:r>
      <w:r>
        <w:rPr/>
        <w:t xml:space="preserve"> вопросы исчисления и уплаты подоходного налога с физических лиц, земельного налога и налога на недвижимость, порядка осуществления видов деятельности без регистрации в качестве ИП, в сфере агроэкотуризма, ремесл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дивидуальным предпринимателям – </w:t>
      </w:r>
      <w:r>
        <w:rPr/>
        <w:t>вопросы порядка применения общеустановленной системы налогообложения, упрощенной системы налогообложения, единого налога с ИП, вопросы, регулирующие порядок приема наличных денежных средст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</w:rPr>
        <w:t xml:space="preserve">Юридическим лицам и индивидуальным предпринимателям – </w:t>
      </w:r>
      <w:r>
        <w:rPr/>
        <w:t xml:space="preserve">окажут техническую поддержку электронного сервиса «Личный кабинет юридических лиц и ИП», системы электронного декларирования», АРМа «Плательщик – Таможенный союз», </w:t>
      </w:r>
      <w:r>
        <w:rPr>
          <w:b/>
          <w:bCs/>
        </w:rPr>
        <w:t>физическим лицам</w:t>
      </w:r>
      <w:r>
        <w:rPr/>
        <w:t xml:space="preserve"> – техническую поддержку электронного сервиса «Личный кабинет физических лиц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операторы контакт-центр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оставят</w:t>
      </w:r>
      <w:r>
        <w:rPr/>
        <w:t xml:space="preserve"> </w:t>
      </w:r>
      <w:r>
        <w:rPr>
          <w:b/>
          <w:bCs/>
        </w:rPr>
        <w:t>справочную информацию</w:t>
      </w:r>
      <w:r>
        <w:rPr/>
        <w:t xml:space="preserve"> о ставках, сроках уплаты налогов (сборов), сроках представления налоговых деклараций (расчетов), реквизитов для уплаты налогов (сборов), иных вопросов в отношении деятельности ИП, относящихся к компетенции налоговых органов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ут сообщения</w:t>
      </w:r>
      <w:r>
        <w:rPr/>
        <w:t xml:space="preserve"> о фактах нарушения налогового и иного законодательства, контроль за соблюдением которого возложен на налоговые органы</w:t>
      </w:r>
      <w:r>
        <w:rPr>
          <w:szCs w:val="30"/>
        </w:rPr>
        <w:t>, в том числе о фактах выплаты заработной платы «в конвертах»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ут предложения</w:t>
      </w:r>
      <w:r>
        <w:rPr/>
        <w:t xml:space="preserve"> по совершенствованию налогового законодатель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142"/>
        <w:rPr/>
      </w:pPr>
      <w:r>
        <w:rPr>
          <w:sz w:val="28"/>
          <w:szCs w:val="28"/>
        </w:rPr>
        <w:t>Инспекция МНС Республики Беларусь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>по Быховскому району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6:00Z</dcterms:created>
  <dc:creator>Соловьев Александр Анатольевич</dc:creator>
  <dc:description/>
  <dc:language>en-US</dc:language>
  <cp:lastModifiedBy>uliana2</cp:lastModifiedBy>
  <cp:lastPrinted>2021-11-10T08:02:00Z</cp:lastPrinted>
  <dcterms:modified xsi:type="dcterms:W3CDTF">2021-11-12T07:16:00Z</dcterms:modified>
  <cp:revision>2</cp:revision>
  <dc:subject/>
  <dc:title/>
</cp:coreProperties>
</file>