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кабинете плательщика введен в эксплуатацию электронный сервис «Проверка чека покуп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чном кабинете плательщика введен в эксплуатацию электронный сервис «Проверка чека покупки». Сервис доступен как для личного кабинета физического лица, так и для личного кабинета юридического лица (индивидуального предприним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ервис предполагает возможность получения информации о наличии кассового чека в информационной системе Федеральной налоговой службы (Российская федерация) (кнопка «Проверить чек»). Поиск ведется по таким реквизитам, как «Сумма чека», «Дата и время операции, «Номер ФН», «Тип операции (Приход, Возврат прихода, Расход, Возврат расхода)», «Порядковый номер фискального документа (ФД)», «Фискальный признак документа (ФП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пешном поиске кассового чека, появится кнопка «Получить информацию о чеке». Данный сервис позволит получить электронную копию соответствующего чека, содержащую, в том числе, информацию о наименовании реализованного товара, его стоимости, коде маркировки (при реализации товара, подлежащего маркировк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нспекция МНС Республики Беларусь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Быхо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7"/>
      <w:szCs w:val="27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6:00Z</dcterms:created>
  <dc:creator>701_Grinevich</dc:creator>
  <dc:description/>
  <dc:language>en-US</dc:language>
  <cp:lastModifiedBy>uliana2</cp:lastModifiedBy>
  <cp:lastPrinted>2022-01-12T09:03:00Z</cp:lastPrinted>
  <dcterms:modified xsi:type="dcterms:W3CDTF">2022-01-14T11:46:00Z</dcterms:modified>
  <cp:revision>2</cp:revision>
  <dc:subject/>
  <dc:title/>
</cp:coreProperties>
</file>