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NewRomanPSMT;MS Mincho" w:cs="Times New Roman" w:ascii="Times New Roman" w:hAnsi="Times New Roman"/>
          <w:b/>
          <w:sz w:val="30"/>
          <w:szCs w:val="30"/>
        </w:rPr>
        <w:t xml:space="preserve">Игровая зависимость? Работает телефон </w:t>
      </w:r>
      <w:r>
        <w:rPr>
          <w:rFonts w:cs="Times New Roman" w:ascii="Times New Roman" w:hAnsi="Times New Roman"/>
          <w:b/>
          <w:bCs/>
          <w:sz w:val="30"/>
          <w:szCs w:val="30"/>
        </w:rPr>
        <w:t>экстренной психологиче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30"/>
          <w:szCs w:val="30"/>
        </w:rPr>
      </w:pPr>
      <w:r>
        <w:rPr>
          <w:rFonts w:eastAsia="TimesNewRomanPSMT;MS Mincho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Патологический гэмблинг (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>лудомания,</w:t>
      </w:r>
      <w:r>
        <w:rPr>
          <w:b/>
          <w:sz w:val="30"/>
          <w:szCs w:val="30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>игровая зависимость, игромания</w:t>
      </w:r>
      <w:r>
        <w:rPr>
          <w:rFonts w:eastAsia="TimesNewRomanPSMT;MS Mincho" w:cs="Times New Roman" w:ascii="Times New Roman" w:hAnsi="Times New Roman"/>
          <w:sz w:val="30"/>
          <w:szCs w:val="30"/>
        </w:rPr>
        <w:t>) – понятие относительно недавно вошло в нашу жизнь (1990 г.).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NewRomanPSMT;MS Mincho" w:cs="Times New Roman" w:ascii="Times New Roman" w:hAnsi="Times New Roman"/>
          <w:sz w:val="30"/>
          <w:szCs w:val="30"/>
        </w:rPr>
        <w:t>Она относится к нехимической, информационной зависимости от игровых автоматов, казино, компьютерных игр, интернета, SMS-общения и является психическим расстройством, в основе которого лежит патологическое влечение к азартным игра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 xml:space="preserve">Сегодня игровая зависимость – заболевание, признанное всеми медицинскими системами мира и в настоящее время является серьезной социальной и психологической проблемой наряду с такими проблемами как наркомания, алкоголизм, токсикомания. 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Данная зависимость может сформироваться в любом возрасте, но наиболее подверженными всё-таки этому подростки, так как </w:t>
      </w:r>
      <w:r>
        <w:rPr>
          <w:rFonts w:eastAsia="TimesNewRomanPSMT;MS Mincho" w:cs="Times New Roman" w:ascii="Times New Roman" w:hAnsi="Times New Roman"/>
          <w:bCs/>
          <w:sz w:val="30"/>
          <w:szCs w:val="30"/>
        </w:rPr>
        <w:t>их психические процессы только формируются и являются неустойчивы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>Распространённость патологического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 пристрастия к азартным играм в мировой популяции составляет от 1,4 до 5%. Как и любая другая зависимость – игровая зависимость крайне негативно влияет на бытовую, учебную, социальную, рабочую, семейную, финансовую и психологическую сферы деятельности человек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В начале своей игровой истории человек стремится уйти от повседневности методом трансформации собственного эмоционально-психического настроения. Играя человек, не только отбрасывает насущные заботы на задний план, но при этом затормаживается работа его психики, а чаще совсем прекращается индивидуально-личностное развитие, что особенно опасно в детско-подростковом возрасте. Примерно 10 до 14% людей, играющих в различные игры, становятся зависимыми от них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Появление игровой зависимости обычно сопряжено с переломными периодами в жизни человека</w:t>
      </w:r>
      <w:r>
        <w:rPr>
          <w:rFonts w:cs="Times New Roman" w:ascii="Times New Roman" w:hAnsi="Times New Roman"/>
          <w:sz w:val="30"/>
          <w:szCs w:val="30"/>
        </w:rPr>
        <w:t xml:space="preserve"> и усугубляется тем, что в процессе игры у человека возникает расслабление, снижается эмоциональное напряжение и он отвлекается от неприятных проблем. Игра рассматривается человеком как приятное, беззаботное времяпрепровождение. На основе этого механизма постепенно наступает втягивание и развивается зависимость, так как человек стремится к тому, чтобы всё больше и больше получать это успокоение и расслабление. Также поддерживающим фактором в развитии игровой зависимости являться сопутствие неимоверного количество иллюзий, фантазий, самообманов, суеверий, мифов, россказней, «секретов казино, рулетки, игровых автоматов», усвоенных лудоманом прежд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ще игровая зависимость формируется у тех людей, которые в жизни имеют некоторые трудности в общении, они неуверенные в себе и имеют низкую самооценку, этих людей преследует ощущение одиночества и старания самоутвердитьс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, как правило, игроманы – это азартные, упрямые, отнюдь не глупые люди (чтобы проиграть, надо сначала заработать). Они эмоционально неустойчивы, у них снижена способность к самоконтролю и рефлексии, у них выражены асоциальные установки, они склонны к образованию сверхценных идей, у них повышена активность, что сочетается обычно с преобладанием нарциссических и пограничных личностных черт. Это лица преимущественно мужского пола, средний возраст которых составляет от 21 до 40 лет. Образование – среднее, незаконченное высшее или высшее. Чаще игроки занимаются трудовой деятельностью, состоят в браке, но отношения в семье преимущественно конфликтные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игровая зависимость почти в половине случаев сочетается с алкоголизмом (42,4%). Следует также отметить, что у игроманов высокий удельный вес алкогольной наследственности, которая в среднем составляет 41-52%. Кроме того, суицидальные тенденции среди игроманов составляют 52%, а противоправные действия примерно 50%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Человек, страдающий игровой зависимостью не только разрушает себя как личность, но он несет горе и угрозу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30"/>
          <w:szCs w:val="30"/>
        </w:rPr>
        <w:t xml:space="preserve"> своей семье. Так, в семьях, где есть игрок рано или поздно приходит серьезные финансовый кризис, очень часто эти семьи распадаютс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Также до 60% лиц зависимых от игры совершают различные правонарушения, так как им постоянно требуются средства для утоления своей зависимости, и они оказываются «за решёткой». Эти люди склонны к совершению самоубийства, примерно 13- 40% из них совершают такие попытки, а у 32-70% постоянно присутствуют навязчивые суицидальные мысли. Жесткие компьютерные игры уже сделали свое дело: тысячи нормальных людей стали психически неуравновешенными личностя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Потребность играть находится в области бессознательного, т.к. в большинстве случаев частично или полностью не осознается. Однако неосознанность потребности не говорит о ее отсутствии, ведь уже точно установлено, что бессознательные потребности оказывают наибольшее влияние на наше поведение, чем осознанны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>У людей страдающих лудоманией изменяется биохимический состав активных веществ в клетках мозга</w:t>
      </w:r>
      <w:r>
        <w:rPr>
          <w:rFonts w:eastAsia="TimesNewRomanPSMT;MS Mincho" w:cs="Times New Roman" w:ascii="Times New Roman" w:hAnsi="Times New Roman"/>
          <w:sz w:val="30"/>
          <w:szCs w:val="30"/>
        </w:rPr>
        <w:t>, что проявляется в виде извращенных эмоциональных реакций (раздражение, злоба, агрессия, тревога и т.д.). Если все нормальные люди от чувства опасности испытывают страх, то игроманы испытывают от этого эйфорию, пьянящее чувство. У них уровень дофамина снижается до необычно низкого уровня, а как раз именно дофамин в организме человека отвечает за положительные чувства к другим, чувство удовлетворения, радости, а также дофамин осуществляет контроль за сердечно-сосудистой деятельность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 признаком заболевания является постоянное участие в различных играх. Игроман не обращает внимание на социальные последствия, такие как обнищание, разрушение внутрисемейных взаимоотношений и личной жизни, потеря друзей. Показателями формирующийся зависимости от игры являются учащение игры и непрерывное увеличение «дозы» (прежде всего величина проигрыша, материальный ущерб и длительность игровых эпизодов), а также постепенное нарастание деградации личности. Лудоманы становятся лживыми, изворотливыми попрошайками. У них нарушается режим питания, они теряют чувство времени и могут не спать сутками, полностью трансформируется режим дня и ноч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о, как бы опасна ни была игромания, </w:t>
      </w:r>
      <w:r>
        <w:rPr>
          <w:rFonts w:cs="Times New Roman" w:ascii="Times New Roman" w:hAnsi="Times New Roman"/>
          <w:b/>
          <w:bCs/>
          <w:sz w:val="30"/>
          <w:szCs w:val="30"/>
        </w:rPr>
        <w:t>отчаиваться не стоит</w:t>
      </w:r>
      <w:r>
        <w:rPr>
          <w:rFonts w:cs="Times New Roman" w:ascii="Times New Roman" w:hAnsi="Times New Roman"/>
          <w:bCs/>
          <w:sz w:val="30"/>
          <w:szCs w:val="30"/>
        </w:rPr>
        <w:t>. Как и многие другие болезни, она излечима. Однако самостоятельно справиться с этой проблемой человек не в состоянии. Здесь нужна помощь специалистов. В лечении от игровой зависимости готовых рецептов нет, тем более не приемлемы какие-либо схемы или рецепты для всех случаев жизни. Ведь каждый человек индивидуален и неповторим и у каждого есть свои обстоятельства и зигзаги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 считается, что единственный, так как наиболее эффективный способ лечения игромании – это психотерапия, которая проводится как индивидуально, так и в группе. Психологи помогают игроману изменить свое отношение к играм, вывести его из так называемого «игрового гипноза». Это происходит в процессе переоценки жизненных ценностей, изменения образа жизни зависимого от игры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</w:rPr>
        <w:t>Экстренна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сихологическая помощь для жителей Могилевской области по преодолению игровой зависимости осуществляется по «Телефону доверия» УЗ «Могилевская областная психиатрическая больница»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8-0222-71-11-61</w:t>
      </w:r>
      <w:r>
        <w:rPr>
          <w:rFonts w:cs="Times New Roman" w:ascii="Times New Roman" w:hAnsi="Times New Roman"/>
          <w:sz w:val="30"/>
          <w:szCs w:val="30"/>
          <w:lang w:eastAsia="ru-RU"/>
        </w:rPr>
        <w:t> (круглосуто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сс-центр инспекции МНС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5:00Z</dcterms:created>
  <dc:creator>701_Solovev</dc:creator>
  <dc:description/>
  <cp:keywords/>
  <dc:language>en-US</dc:language>
  <cp:lastModifiedBy>704_Lesnikovskaya</cp:lastModifiedBy>
  <cp:lastPrinted>2022-01-21T08:18:00Z</cp:lastPrinted>
  <dcterms:modified xsi:type="dcterms:W3CDTF">2022-01-21T05:19:00Z</dcterms:modified>
  <cp:revision>18</cp:revision>
  <dc:subject/>
  <dc:title>Патологический гэмблинг</dc:title>
</cp:coreProperties>
</file>