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В течение сентября в Бобруйске выявлено 9 таксистов-нелегалов</w:t>
      </w:r>
    </w:p>
    <w:p>
      <w:pPr>
        <w:pStyle w:val="TextBody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TextBody"/>
        <w:widowControl w:val="false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При проведении контрольных мероприятий </w:t>
      </w:r>
      <w:r>
        <w:rPr>
          <w:sz w:val="30"/>
          <w:szCs w:val="30"/>
        </w:rPr>
        <w:t>в течение сентября 2021 года инспекцией МНС по г.Бобруйску выявлено 9 фактов оказания гражданами услуг по перевозке пассажиров автомобилями-такси без государственной регистрации.</w:t>
      </w:r>
    </w:p>
    <w:p>
      <w:pPr>
        <w:pStyle w:val="TextBody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нелегальных перевозчиков вынесены уведомления – разъяснения о мерах ответственности за осуществление деятельности с нарушением законодательства. В бюджет поступил предъявленный к уплате единый налог с индивидуальных предпринимателей и иных физических лиц в общей сумме 468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Всего с начала года инспекцией МНС по г.Бобруйску было установлено 29 фактов осуществления физическими лицами предпринимательской деятельности по оказанию услуг такси без государственной регистрации. Вынесено 28 уведомлений – разъяснений о мерах ответственности за осуществление деятельности с нарушением законодательства, 1 физическое лицо, совершившее повторное нарушение, привлечено к административной ответственности в виде штрафа в сумме 29 рублей. Гражданам дополнительно исчислено 2 627 рублей единого налога, сумма которого поступила в бюджет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тветственность за осуществление предпринимательской деятельности без государственной регистрации предусмотрена частью 2 статьи 13.3 КоАП Республики Беларусь в виде </w:t>
      </w:r>
      <w:r>
        <w:rPr>
          <w:sz w:val="30"/>
          <w:szCs w:val="30"/>
        </w:rPr>
        <w:t xml:space="preserve">наложения штрафа в размере до 100 базовых величин с конфискацией предмета административного правонарушения, орудий и средств совершения административного правонарушения, а также до 100 % от суммы дохода, полученного в результате такой деятельности, или без конфискации.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2:00Z</dcterms:created>
  <dc:creator>Соловьев Александр Анатольевич</dc:creator>
  <dc:description/>
  <dc:language>en-US</dc:language>
  <cp:lastModifiedBy>uliana2</cp:lastModifiedBy>
  <cp:lastPrinted>2022-01-21T08:23:00Z</cp:lastPrinted>
  <dcterms:modified xsi:type="dcterms:W3CDTF">2022-01-28T09:32:00Z</dcterms:modified>
  <cp:revision>2</cp:revision>
  <dc:subject/>
  <dc:title/>
</cp:coreProperties>
</file>