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кларировании гражданами доходов, полученных в 2021 году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Беларуси проходит кампания по декларированию физическими лицами </w:t>
      </w:r>
      <w:r>
        <w:rPr>
          <w:sz w:val="28"/>
          <w:szCs w:val="28"/>
        </w:rPr>
        <w:t>доходов</w:t>
      </w:r>
      <w:r>
        <w:rPr>
          <w:color w:val="000000"/>
          <w:sz w:val="28"/>
          <w:szCs w:val="28"/>
        </w:rPr>
        <w:t>, полученных в 2021 год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оговую декларацию необходимо представить не позднее 31 марта 2022 года. </w:t>
      </w:r>
      <w:r>
        <w:rPr>
          <w:sz w:val="28"/>
          <w:szCs w:val="28"/>
        </w:rPr>
        <w:t>Форму</w:t>
      </w:r>
      <w:r>
        <w:rPr>
          <w:color w:val="0563C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й декларации можно скачать на официальном сайте Министерства по налогам и сборам Республики Беларусь (далее – МНС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логовая декларация представляется в налоговый орган независимо от места постановки на учет (места жительства) в письменной форме (лично или через представителя, либо по почте) или в электронном виде через Личный кабинет плательщи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Внимание! В Личном кабинете плательщика предусмотрено предварительное заполнение налоговой декларации с учетом сведений о доходах, имеющихся в налоговых органах, а также по выбору плательщика предусмотрена возможность формирования налоговой декларации посредством заполнения анкеты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логовых деклараций инспекциями МНС Могилевской области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: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в рабочие дни с 8.00 до 17.00, а по понедельникам и четвергам с 8.00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9.00;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19 и 26 марта 2022 года – с 9.00 до 13.00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уплачивается не позднее 1 июня 2022 го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логовую декларацию обязаны представить граждане, которые продали в течение последних 5-ти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(например, торговые, офисные и административные помещения), получили доходы от продажи в течение календарного года грузового автомобиля, автобуса, двух и более легковых машин, получали доходы из-за или за границей (например, от работы по найму, от продажи акций или иных ценных бумаг; в виде процентов по счетам (вкладам) в иностранных банках; в виде дарения от иностранных граждан, и др.), а также другие </w:t>
      </w:r>
      <w:r>
        <w:rPr>
          <w:sz w:val="28"/>
          <w:szCs w:val="28"/>
        </w:rPr>
        <w:t>доходы,</w:t>
      </w:r>
      <w:r>
        <w:rPr>
          <w:color w:val="000000"/>
          <w:sz w:val="28"/>
          <w:szCs w:val="28"/>
        </w:rPr>
        <w:t xml:space="preserve"> облагаемые подоходным налогом с физических лиц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олучить на сайте МНС, в налоговой инспекции, а также в Контакт-центре МНС по телефонам 189 или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75 17 229 79 79.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Инспекция МНС Республики Беларусь </w:t>
      </w:r>
    </w:p>
    <w:p>
      <w:pPr>
        <w:pStyle w:val="Normal"/>
        <w:spacing w:before="0" w:after="0"/>
        <w:ind w:left="4820" w:hanging="284"/>
        <w:rPr>
          <w:sz w:val="28"/>
          <w:szCs w:val="28"/>
        </w:rPr>
      </w:pPr>
      <w:r>
        <w:rPr>
          <w:sz w:val="28"/>
          <w:szCs w:val="28"/>
        </w:rPr>
        <w:t>по Быхо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00:00Z</dcterms:created>
  <dc:creator>704_Gurji</dc:creator>
  <dc:description/>
  <dc:language>en-US</dc:language>
  <cp:lastModifiedBy>uliana2</cp:lastModifiedBy>
  <dcterms:modified xsi:type="dcterms:W3CDTF">2022-02-20T12:00:00Z</dcterms:modified>
  <cp:revision>2</cp:revision>
  <dc:subject/>
  <dc:title/>
</cp:coreProperties>
</file>