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ентарий к Закону Республики Беларусь от 31 декабря 2021 № 141-З «Об изменении законов по вопросам налогообложения» в части сбора за осуществление деятельности по оказанию услуг в сфере агроэкотуризма (применительно к организация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2 г. ставка сбора за осуществление деятельности по оказанию услуг в сфере агроэкотуризма (далее – сбор) установлена в белорусских рублях за каждую агроэкоусадьбу за месяц и составляет 31 белорусский руб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сбора, уплатившие в 2021 г. сбор за 2022 г. в сумме 58 белорусских рублей, производят ежемесячную уплату сбора в сумме 31 белорусский рубль, начиная с 1 марта 2022 г. При этом не требуется доплачивать по 2 белорусских рубля за январь и за февраль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2 года сельскохозяйственные организации исключены из плательщиков сбора по оказанию услуг в сфере агроэкотуризма (далее – сбор). В этой связи введены следующие переходные нор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(прибыль, выручка), полученные сельскохозяйственными организациями от оказания в соответствии с законодательством услуг в сфере агроэкотуризма, при осуществлении которых первый день пребывания агроэкотуриста в агроэкоусадьбе приходится на декабрь 2021 года, а последний день пребывания этого агроэкотуриста — на январь 2022 года, не учитываются при исчислении налога на прибыль, налога на добавленную стоимость, единого налога для производителей сельскохозяйственной продукции, налога при упрощенной системе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кольку исходя из специфики сбора его уплата производится наперед, т.е. в 2021 году за 2022 год, сельскохозяйственная организация, уплатившая за полный 2022 год сбор, вправе в порядке, предусмотренном статьей 66 Налогового кодекса Республики Беларусь, произвести зачет либо возврат уплаченной су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6:00Z</dcterms:created>
  <dc:creator>704_Lesnikovskaya</dc:creator>
  <dc:description/>
  <dc:language>en-US</dc:language>
  <cp:lastModifiedBy>uliana2</cp:lastModifiedBy>
  <cp:lastPrinted>2022-03-01T16:19:00Z</cp:lastPrinted>
  <dcterms:modified xsi:type="dcterms:W3CDTF">2022-03-09T11:46:00Z</dcterms:modified>
  <cp:revision>2</cp:revision>
  <dc:subject/>
  <dc:title/>
</cp:coreProperties>
</file>