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й к Закону Республики Беларусь от 31 декабря 2021 № 141-З «Об изменении законов по вопросам налогообложения» в части исчисления и уплаты налога на доходы иностранных организаций, не осуществляющих деятельность в Республике Беларусь через постоянное представительство (далее – налог на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 перечень объектов налогообложения налогом на до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о, что не включаются в объекты налогообложения доходы иностранной организации в виде процентов за отсрочку, рассрочку оплаты (т.е. проценты по коммерческому займу (коммерческому кредиту) по договору за реализуемые ею товары (работы, услуги), имущественные права (подп. 1.2.1 п. 1 ст. 189 Н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обучения, проведения консультаций и (или) оказания услуг по установке, наладке, обследованию, измерению и тестированию исключены с 2022 г. в отношении нематериальных активовиз объектов налогообложения налогом доходы при условии, что такие услуги являются неотъемлемым условием внешнеторгового договора на приобретение в собственность (во временное пользование) объектов, указанных в подпункте 1.12.11 пункта 1 статьи 189 Н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к нематериальным активам относятся в том числе имущественные права на компьютерные программы, приобретенные по лицензионным (авторским) договорам или иным основаниям, предусмотр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 порядок представления налоговой декларации (расчета) по налогу на доходы в случае возникновения объекта налогообложения налогом на доходы в соответствии с подпунктом 1.11.3 пункта 1 статьи 189 НК от реализации ценных бумаг на территории Республики Беларусь (кроме акций) и (или) их погашения (ч. 2 п. 5 ст. 193 НК).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чником </w:t>
      </w:r>
      <w:r>
        <w:rPr>
          <w:rFonts w:cs="Times New Roman" w:ascii="Times New Roman" w:hAnsi="Times New Roman"/>
          <w:sz w:val="28"/>
          <w:szCs w:val="28"/>
        </w:rPr>
        <w:t xml:space="preserve">таких доходов является иностранная организация, у которой не имеется в Республике Беларусь представительства или постоянного представительства, 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логовая декларация </w:t>
      </w:r>
      <w:r>
        <w:rPr>
          <w:rFonts w:cs="Times New Roman" w:ascii="Times New Roman" w:hAnsi="Times New Roman"/>
          <w:sz w:val="28"/>
          <w:szCs w:val="28"/>
        </w:rPr>
        <w:t xml:space="preserve">(расчет) по налогу на доходы подлежит представлению в налоговый орган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у </w:t>
      </w:r>
      <w:r>
        <w:rPr>
          <w:rFonts w:cs="Times New Roman" w:ascii="Times New Roman" w:hAnsi="Times New Roman"/>
          <w:sz w:val="28"/>
          <w:szCs w:val="28"/>
        </w:rPr>
        <w:t xml:space="preserve">постановки на учет организатора торговли ценными бумагами </w:t>
      </w:r>
      <w:r>
        <w:rPr>
          <w:rFonts w:cs="Times New Roman" w:ascii="Times New Roman" w:hAnsi="Times New Roman"/>
          <w:i/>
          <w:iCs/>
          <w:sz w:val="28"/>
          <w:szCs w:val="28"/>
        </w:rPr>
        <w:t>(т.е. бирж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94 НК для целей применения положений международных договоров Республики Беларусь по вопросам налогообложения к доходам, приходящимся на периоды с 01.01.20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нено требование представля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тверждение </w:t>
      </w:r>
      <w:r>
        <w:rPr>
          <w:rFonts w:cs="Times New Roman" w:ascii="Times New Roman" w:hAnsi="Times New Roman"/>
          <w:sz w:val="28"/>
          <w:szCs w:val="28"/>
        </w:rPr>
        <w:t xml:space="preserve">постоянного местонахождения в отношении иностранных организаций, указанных в подпункте 1.7 пункта 1 статьи 70 НК (ч. 13 п. 1 ст. 194 НК). Перечень таких организаций доступен на сайте МНС в электронном </w:t>
      </w:r>
      <w:r>
        <w:rPr>
          <w:rFonts w:cs="Times New Roman" w:ascii="Times New Roman" w:hAnsi="Times New Roman"/>
          <w:i/>
          <w:iCs/>
          <w:sz w:val="28"/>
          <w:szCs w:val="28"/>
        </w:rPr>
        <w:t>серви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е-НД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а возможность не подтверждать суммы доходов участников иностранного партнерства, если представлен список участников, содержащий информаци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оле </w:t>
      </w:r>
      <w:r>
        <w:rPr>
          <w:rFonts w:cs="Times New Roman" w:ascii="Times New Roman" w:hAnsi="Times New Roman"/>
          <w:sz w:val="28"/>
          <w:szCs w:val="28"/>
        </w:rPr>
        <w:t>дохода, приходящегося на участников, имеющих постоянное местонахождение в соответствующем государстве (ч. 17 п. 1 ст. 194 Н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ны подходы для определения статуса иностранной организации в качестве фактического владельца дохода (п. 2 ст. 194 НК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704_Lesnikovskaya</dc:creator>
  <dc:description/>
  <dc:language>en-US</dc:language>
  <cp:lastModifiedBy>uliana2</cp:lastModifiedBy>
  <dcterms:modified xsi:type="dcterms:W3CDTF">2022-03-09T11:46:00Z</dcterms:modified>
  <cp:revision>2</cp:revision>
  <dc:subject/>
  <dc:title/>
</cp:coreProperties>
</file>