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личном кабинете плательщика на портале МНС возможность аутентификации посредством мобильной ЭЦП предоставлена только для физических лиц и И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личном кабинете плательщика на портале МНС возможность аутентификации посредством мобильной электронной цифровой подписи (далее – ЭЦП) предоставлена только для физических лиц и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Мобильная ЭЦП может быть использована для направления налоговых деклараций (расчетов) и иных электронных документов, за исключением заявлений о ввозе товаров, работ (услуг) с территории Евразийского экономического союза и об уплате косвенных налогов.</w:t>
      </w:r>
    </w:p>
    <w:p>
      <w:pPr>
        <w:pStyle w:val="Normal"/>
        <w:ind w:firstLine="709"/>
        <w:jc w:val="both"/>
        <w:rPr/>
      </w:pPr>
      <w:r>
        <w:rPr/>
        <w:t>Для юридических лиц доступ в личный кабинет плательщика осуществляется только с использованием физической ЭЦ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p>
      <w:pPr>
        <w:pStyle w:val="Normal"/>
        <w:jc w:val="right"/>
        <w:rPr/>
      </w:pPr>
      <w:r>
        <w:rPr/>
        <w:t>тел.: 29 40 61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14:00Z</dcterms:created>
  <dc:creator>Соловьев Александр Анатольевич</dc:creator>
  <dc:description/>
  <dc:language>en-US</dc:language>
  <cp:lastModifiedBy>uliana2</cp:lastModifiedBy>
  <dcterms:modified xsi:type="dcterms:W3CDTF">2022-05-12T05:14:00Z</dcterms:modified>
  <cp:revision>2</cp:revision>
  <dc:subject/>
  <dc:title/>
</cp:coreProperties>
</file>