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личество плательщиков, поставленных на учет в налоговых органах Могилевской области, увеличилось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ый квартал 2022 года в налоговых органах Могилевской области поставлено на учет 676 плательщиков (в т.ч. юридических лиц – 135, индивидуальных предпринимателей – 54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количество плательщиков, поданных на ликвидацию, по сравнению с аналогичным периодом прошлого года, уменьшилось. Так, за первый квартал 2021 года процедура ликвидации начата по 615 плательщикам, за первый квартал 2022 года – по 582 плательщик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тельно, что количество состоящих на учете плательщиков за первый квартал 2022 увеличилось. Так, количество состоящих на учете плательщиков на 01.01.2022 года составляло 41893 плательщика, на 25.03.2022 года - 41951 плательщик, что на 58 плательщиков больше. Более того, по сравнению, например, с  2015 годом (на 25.03.2015) количество состоящих на учете плательщиков на 25.03.2022 увеличилось на 1294 плательщика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центр инспекции МН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Могиле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: 29 40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14:00Z</dcterms:created>
  <dc:creator>user</dc:creator>
  <dc:description/>
  <dc:language>en-US</dc:language>
  <cp:lastModifiedBy>uliana2</cp:lastModifiedBy>
  <cp:lastPrinted>2022-04-21T12:47:00Z</cp:lastPrinted>
  <dcterms:modified xsi:type="dcterms:W3CDTF">2022-05-12T05:14:00Z</dcterms:modified>
  <cp:revision>2</cp:revision>
  <dc:subject/>
  <dc:title/>
</cp:coreProperties>
</file>