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Физическое лицо получало доходы из-за границы без уплаты подоходного налога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Инспекцией МНС по Ленинскому району г. Могилева в ходе проведения камеральной проверки физического лица установлено получение им денежных переводов от источников за пределами Республики Беларусь – из Люксембурга, Соединенных Королевств Великобритании и Северной Ирландии, Российской Федерации, Кипра, Молдовы на сумму более 250 тыс. руб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установленные законодательством сроки налоговые декларации (расчеты) по подоходному налогу с физических лиц гражданином не представлены и подоходный налог не уплачен. Документы, подтверждающие право на налоговые льготы, иные сведения и (или) пояснения, представление которых установлено законодательством, гражданином также не представлены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 результатам проведенной камеральной проверки доначислен подоходный налог в сумме 32,6 тыс. рублей. Сумма налога поступила в бюджет в полном объеме.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52:00Z</dcterms:created>
  <dc:creator>Соловьев Александр Анатольевич</dc:creator>
  <dc:description/>
  <dc:language>en-US</dc:language>
  <cp:lastModifiedBy>uliana2</cp:lastModifiedBy>
  <dcterms:modified xsi:type="dcterms:W3CDTF">2022-05-22T13:52:00Z</dcterms:modified>
  <cp:revision>2</cp:revision>
  <dc:subject/>
  <dc:title/>
</cp:coreProperties>
</file>