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зменениях налогового законодательства в отношении физических лиц, не осуществляющих предпринимательску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по налогам и сборам Республики Беларусь в связи с корректировкой налогового законодательства Законом Республики Беларусь от 31.12.2021 №141-З «Об изменении законов по вопросам налогообложения» (далее – Закон) в отношении физических лиц, не осуществляющих предпринимательскую деятельность (далее – физические лица), разъяснено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2 г. расширен определенный в подпункте 3.1 пункта 3 статьи 337 Налогового кодекса Республики Беларусь (далее – Налоговый кодекс) перечень видов деятельности, которые вправе осуществлять с уплатой единого налога с индивидуальных предпринимателей и иных физических лиц (далее – единый налог) физические лица, за счет включения в него следующих новых видов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 учителя-дефектолога (подпункт 3.1.31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ного проектирования (подпункт 3.1.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ьерской деятельности (деятельности по доставке товаров, посылок, пакетов) (подпункт 3.1.33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ки салонов транспортных средств (подпункт 3.1.34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могил и ухода за ними (подпункт 3.1.35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ы, проката развлекательного и спортивного оборудования (велосипедов, коньков, туристического снаряжения и прочее) (подпункт 3.1.3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2 г. ставки единого налога по новым видам деятельности содержатся в приложении 24 к Налоговому кодек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в соответствии с частью 1 пункта 19 статьи 7 Закона ставки единого налога, предусмотренные приложением 24 к Налоговому кодексу в редакции, вступившей в силу с 1 января 2022 г., применяются при исчислении суммы единого налог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у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го наступа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ле 30 января 2022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числение единого налога з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нварь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тавкам единого налога, предусмотренным приложением 24 к Налоговому 2 кодексу в редакции, вступившей в силу с 1 января 2022 г.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редусмотр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во внимание изложенное, в отношении физических лиц, представивших уведомления по единому налогу за январь 2022 г. в отнош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деятельности (перечисленных в 3.1.31-3.1.36 пункта 3 статьи 337 Налогового кодекса), налоговым органом единый налог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 январь 2022 г. не исчисляет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9 Налогового кодекса такие физические лица обязаны в отношении доходов, полученных в январе 2022 г. от осуществления видов деятельности, перечисленных в подпунктах 3.1.31- 3.1.36 пункта 3 статьи 337 Налогового кодекса, представить в налоговый орган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не позднее 31 марта 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ую декларацию (расчет) по подоходному налогу с физических лиц в порядке, установленном статьей 222 Налогового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исление подоходного налога с физических лиц (далее – подоходный налог) с таких доходов производится налоговы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лата подоходного налога производится плательщиком не позднее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июня 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извещения налогового орга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ение по установленной форме вручается физическому лицу (его представителю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30 апреля 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обращаем внимание, что физические лица призна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тельщиками еди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ыполнении поименованных в подпункте 3.1 пункта 3 статьи 337 Налогового кодекса работ (оказании услуг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заказам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ющих намерение заказать или приобрести либо заказывающих, приобретающих или использующих работы, услуги исключительно для личных, бытовых, семейных и иных нужд, не связанных с осуществлением предпринимательской деятельности (далее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работ (оказании услуг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заказам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дивидуальных предприним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 лица признаю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тельщиками подоход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полученных доходов, а не единого налога. Исчисление, удержание у физических лиц и перечисление в бюджет исчисленной суммы подоходного налога осуществляются организациями и индивидуальными предпринимателями (далее – налоговые агенты), от которых физические лица получили доходы, в порядке и сроки, установленные главой 18 Налогового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если физическое лицо по заказу потребителя выполняет (оказывает) для него (ему) работы (услуги), перечисленные в подпункте 3.1 пункта 3 статьи 337 Налогового кодекса, то такое физическое лицо признается плательщиком единого налог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физическое лицо оказывает услуги (выполняет работы) по заказам организаций или индивидуальных предпринимателей, в том числе курьерские услуги, то такое физическое лицо в отношении этих услуг (работ) не признается плательщиком единого налога. Доходы, полученные этим физическим лицом от организаций и индивидуальных предпринимателей, облагаются подоходным налогом, обязанность по исчислению, удержанию и перечислению в бюджет которого возлагается на налоговых аг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 1. Рестораном «Х» заключен с физическим лицом гражданско-правовой договор на оказание ресторану «Х» услуг по доставке клиентам ресторана «Х» готовых блю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рассматриваемой ситуации физическим лицом единый налог не уплачивается, поскольку услуги по доставке готовых блюд оказываются организации, а не потребителям. Ресторан «Х» с выплаченных физическому лицу доходов за оказанную услугу по доставке готовых блюд клиентам ресторана «Х» исчисляет, удерживает и перечисляет в бюджет подоходный налог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 Физическое лицо, оказывающее услуги потребителям по доставке товаров, для поиска клиентов использует мобильное приложение (далее – сервис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рвис функционирует следующим образ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вляется посредником между физическими лицами, желающими сделать заказ на покупку и доставку товаров в розничной торговой сети (магазин, торговый центр и т.д.) или готовых блюд в объектах общественного питания (ресторан, кафе, иных) (далее – заказчики), и физическими лицами, оказывающими услуги по доставке товаров или готовых блюд (далее – исполнител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ервисе размещена реклама продавцов товаров, перечень и стоимость этих товаров, а также размещена реклама объектов общественного питания, готовые блюда, их стоимость. Заказчик, пользуясь сервисом, формирует список товаров или готовых блюд, оплачивает их, а также указывает адрес, по которому необходимо доставить оплаченные товары и готовые блюда. Сервис предлагает исполнителям, зарегистрированным на сервисе, принять заказ на доставку с указанием срока его вы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рассматриваемой ситуации физическое лицо-исполнитель признается плательщиком единого налога, поскольку осуществляет курьерскую деятельность по заказам потребите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Юридическому лицу принадлежит мобильное приложение (далее – сервис), на котором для заказчиков объекты общественного питания (юридические лица и индивидуальные предприниматели) размещают информацию о готовых блюдах, их стоим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казчик, пользуясь сервисом, формирует список готовых блюд, оплачивает их стоимость и доставку, а также указывает адрес, по которому необходимо доставить оплаченные товары и готовые блю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вис находит физическое лицо, которое доставит указанные блюда заказчику. Юридическое лицо – собственник сервиса выплачивает физическому лицу денежные средства за осуществленную доставку готовых блюд заказч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рассматриваемой ситуации физическим лицом единый налог не уплачивается. Юридическое лицо – собственник сервиса, является налоговым агентом, который с выплаченных физическому лицу доходов за оказанную услугу по доставке готовых блюд заказчикам исчисляет, удерживает и перечисляет в бюджет подоходный налог.</w:t>
      </w:r>
    </w:p>
    <w:p>
      <w:pPr>
        <w:pStyle w:val="Style24"/>
        <w:spacing w:before="0" w:after="225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p>
      <w:pPr>
        <w:pStyle w:val="Style24"/>
        <w:spacing w:before="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1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2:00Z</dcterms:created>
  <dc:creator>Семёнова Оксана Владимировна</dc:creator>
  <dc:description/>
  <dc:language>en-US</dc:language>
  <cp:lastModifiedBy>uliana2</cp:lastModifiedBy>
  <cp:lastPrinted>2022-05-17T10:53:00Z</cp:lastPrinted>
  <dcterms:modified xsi:type="dcterms:W3CDTF">2022-05-22T13:52:00Z</dcterms:modified>
  <cp:revision>2</cp:revision>
  <dc:subject/>
  <dc:title/>
</cp:coreProperties>
</file>