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Оперативная работа по выявлению незарегистрированной предпринимательской деятельности и деятельности по заявительному принципу без уплаты налогов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перативными подразделениями налоговых органов Могилевской области в 2021 году выявлено 148 фактов занятия физическими лицами незарегистрированной предпринимательской деятельностью.</w:t>
      </w:r>
    </w:p>
    <w:p>
      <w:pPr>
        <w:pStyle w:val="Normal"/>
        <w:autoSpaceDE w:val="false"/>
        <w:ind w:firstLine="540"/>
        <w:jc w:val="both"/>
        <w:rPr/>
      </w:pPr>
      <w:r>
        <w:rPr/>
        <w:t>К административной ответственности за занятие незарегистрированной предпринимательской деятельностью привлечено 30 физических лиц с наложением штрафа в общей сумме 1,5 тыс. рублей с конфискацией в доход государства товарно-материальных ценностей (дохода) в общей сумме 490,8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м оперативных мероприятий инспекции МНС по Могилевской области в ходе проведения оперативных мероприятий на территории г.Могилева установлен факт реализации жителем г.Могилева Е. 2003 года рождения, электронных сигарет, а также жидкостей и картриджей для электронных сигарет без государственной регистрации в качестве субъекта хозяйств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результатам оперативной проверки из теневого оборота изъято 1 315 единиц реализуемой продукции на общую сумму 25,4 тыс. рублей, а в отношении физического лица был составлен протокол об административном правонарушении по части 2 статьи 13.3 </w:t>
      </w:r>
      <w:r>
        <w:rPr>
          <w:color w:val="000000"/>
          <w:szCs w:val="30"/>
        </w:rPr>
        <w:t xml:space="preserve">Кодекса Республики Беларусь об административных правонарушениях (далее – </w:t>
      </w:r>
      <w:r>
        <w:rPr/>
        <w:t>КоАП)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м экономического суда Могилевской области вышеуказанные товары обращены в доход государства.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 xml:space="preserve">Справочно: в настоящее время ответственность за занятие незарегистрированной предпринимательской деятельностью установлена частью 2 статьи 13.3 КоАП и влечет за собой наложение штрафа в размере до 100 базовых </w:t>
      </w:r>
      <w:hyperlink r:id="rId2">
        <w:r>
          <w:rPr>
            <w:rStyle w:val="InternetLink"/>
            <w:i/>
          </w:rPr>
          <w:t>величин</w:t>
        </w:r>
      </w:hyperlink>
      <w:r>
        <w:rPr>
          <w:i/>
        </w:rPr>
        <w:t xml:space="preserve"> с конфискацией предметов административного правонарушения, орудий и средств совершения административного правонарушения, а также до ста процентов суммы дохода, полученного в результате такой деятельности, или без конфиск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роме того, выявлено 50 фактов осуществления деятельности физическими лицами </w:t>
      </w:r>
      <w:bookmarkStart w:id="0" w:name="_Hlk94529610"/>
      <w:r>
        <w:rPr/>
        <w:t>по заявительному принципу без уплаты единого налога</w:t>
      </w:r>
      <w:bookmarkEnd w:id="0"/>
      <w:r>
        <w:rPr/>
        <w:t xml:space="preserve"> с индивидуальных предпринимателей и иных физических лиц (далее – единый налог).</w:t>
      </w:r>
    </w:p>
    <w:p>
      <w:pPr>
        <w:pStyle w:val="Normal"/>
        <w:autoSpaceDE w:val="false"/>
        <w:ind w:firstLine="540"/>
        <w:jc w:val="both"/>
        <w:rPr/>
      </w:pPr>
      <w:r>
        <w:rPr/>
        <w:t>По результатам мероприятий, проведенных в отношении физических лиц, осуществлявших деятельность без государственной регистрации, и физических лиц, осуществлявших деятельность по заявительному принципу без уплаты единого налога, в бюджет дополнительно поступило единого налога в общей сумме 28,1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Так, в ходе проведения оперативных мероприятий на территории г.Могилева, управлением оперативных мероприятий инспекции МНС по Могилевской области установлен факт осуществления жителем г.Могилева Г. деятельности фотосъемки в сентябре 2018 года, сентябре 2019 года, августе 2020 года, а также на момент проведения проверки, без уплаты единого налога.</w:t>
      </w:r>
    </w:p>
    <w:p>
      <w:pPr>
        <w:pStyle w:val="Normal"/>
        <w:autoSpaceDE w:val="false"/>
        <w:ind w:firstLine="540"/>
        <w:jc w:val="both"/>
        <w:rPr/>
      </w:pPr>
      <w:r>
        <w:rPr/>
        <w:t>Общая сумма единого налога, исчисленного и уплаченного в бюджет по результатам проверки, составила 0,358 тыс. рублей.</w:t>
      </w:r>
    </w:p>
    <w:p>
      <w:pPr>
        <w:pStyle w:val="Normal"/>
        <w:ind w:firstLine="540"/>
        <w:jc w:val="both"/>
        <w:rPr>
          <w:sz w:val="24"/>
        </w:rPr>
      </w:pPr>
      <w:r>
        <w:rPr>
          <w:i/>
        </w:rPr>
        <w:t>Справочно: в соответствии с требованиями статьи 342 Налогового кодекса Республики Беларусь (далее – НК) при выявлении фактов осуществления физическими лицами видов деятельности, указанных в подпунктах 3.1 и 3.2 пункта 3 статьи 337 НК без уплаты единого налога или видов деятельности, указанных в подпунктах 1.1 и 1.2 пункта 1 статьи 337 НК, налоговыми органами таким физическим лицам исчисляется единый налог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При выявлении повторных фактов осуществления физическими лицами незарегистрированной деятельности либо деятельности без уплаты налогов, физическим лицам в соответствии с требованиями НК будет предъявлен к уплате единый налог с применением коэффициента 5 к ставке единого налога.</w:t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  <w:t>Пресс-центр инспекции МНС</w:t>
      </w:r>
    </w:p>
    <w:p>
      <w:pPr>
        <w:pStyle w:val="Normal"/>
        <w:jc w:val="right"/>
        <w:rPr/>
      </w:pPr>
      <w:r>
        <w:rPr/>
        <w:t>Республики Беларусь</w:t>
      </w:r>
    </w:p>
    <w:p>
      <w:pPr>
        <w:pStyle w:val="Normal"/>
        <w:jc w:val="right"/>
        <w:rPr/>
      </w:pPr>
      <w:r>
        <w:rPr/>
        <w:t>по Могилевской области</w:t>
      </w:r>
    </w:p>
    <w:p>
      <w:pPr>
        <w:pStyle w:val="Normal"/>
        <w:jc w:val="right"/>
        <w:rPr/>
      </w:pPr>
      <w:r>
        <w:rPr/>
        <w:t>тел.: 29 40 61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F0A01FC522C8271F4A65179EF784718F786F3E53398724392132715357D0438E15EA2FF630DC343B1BB72794794D0572F2f1Q8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3:53:00Z</dcterms:created>
  <dc:creator>Соловьев Александр Анатольевич</dc:creator>
  <dc:description/>
  <dc:language>en-US</dc:language>
  <cp:lastModifiedBy>uliana2</cp:lastModifiedBy>
  <dcterms:modified xsi:type="dcterms:W3CDTF">2022-05-22T13:53:00Z</dcterms:modified>
  <cp:revision>2</cp:revision>
  <dc:subject/>
  <dc:title/>
</cp:coreProperties>
</file>