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763,5 млн. рублей поступило в консолидированный бюджет Могилевской области за 1 полугодие 2022 года</w:t>
      </w:r>
    </w:p>
    <w:p>
      <w:pPr>
        <w:pStyle w:val="Style15"/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январе-июне 2022 года в бюджет Могилевской области поступило 763,5 млн. рублей. Доходы бюджета по сравнению с аналогичным периодом прошлого года увеличились на 73,8 млн. рублей или на 10,7% в фактическом исчислении.</w:t>
      </w:r>
    </w:p>
    <w:p>
      <w:pPr>
        <w:pStyle w:val="Style15"/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большие суммы в доходах бюджета составляют поступления подоходного налога – 327 млн. рублей (42,8%), налога на добавленную стоимость – 109 млн. рублей (14,3%), налога на прибыль – 53,9 млн. рублей (7,1%), налога на недвижимость – 38,2 млн. рублей (5%), акцизов – 34 млн. рублей (4,5%).</w:t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30"/>
          <w:szCs w:val="30"/>
        </w:rPr>
        <w:t>В десятку лидеров в формировании бюджета Могилевской области вошли: РУП «Могилевэнерго», ООО «Кронохем», ОАО «Климовичский ЛВЗ», ЗАО «Бобруйский бровар», Могилевский филиал РУП «Белтелеком», филиал ООО «Евроторг» в г.Могилеве, ЗАО «Завод полимерных труб», СООО «Оазис Груп», РУП «Могилевоблгаз», СЗАО «Могилевский вагоностроительный завод». Удельный вес их платежей составил 20,1% общих поступлений в бюджет области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есс-центр инспекции МНС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4:00Z</dcterms:created>
  <dc:creator>Соловьев Александр Анатольевич</dc:creator>
  <dc:description/>
  <dc:language>en-US</dc:language>
  <cp:lastModifiedBy>uliana2</cp:lastModifiedBy>
  <dcterms:modified xsi:type="dcterms:W3CDTF">2022-08-05T07:14:00Z</dcterms:modified>
  <cp:revision>2</cp:revision>
  <dc:subject/>
  <dc:title/>
</cp:coreProperties>
</file>