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 результатам камеральной проверки предотвращен необоснованный возврат из бюджета НДС в сумме 1,6 млн руб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val="en-US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Инспекцией МНС по Осиповичскому району при проведении последующего этапа камеральной проверки налоговой декларации по налогу на добавленную стоимость (далее - НДС) ЗАО «О» за июнь 2022 года выявлено нарушение порядка принятия к вычету сумм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val="en-US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Так, организацией в июне 2022 года был ввезен товар с территории Российской Федерации, о чем свидетельствуют электронные счета-фактуры (далее – ЭСЧФ), направленные на Портал ЭСЧФ, и представленная налоговая декларация по НДС за июнь 2022 года с заполненной частью II «Расчет суммы НДС, взимаемого налоговыми органами при ввозе товаров на территорию Республики Беларус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val="en-US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Однако «ввозной» НДС организацией не был уплачен и согласно сведениям налоговой декларации по НДС и АИС «Учет счетов-фактур» необоснованно был принят к вы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val="en-US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Инспекцией в адрес организации направлено уведомление с предложением добровольной корректировки налогового обяз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В целях исполнения уведомления ЗАО «О» представлена налоговая декларация (расчет) с внесенными изменениями и дополнениями, в которой сумма НДС, подлежащая возврату из бюджета, уменьшена на 1,6 млн рубл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Пресс-центр инспекции МН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Могиле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04">
    <w:name w:val="000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D4D4D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112" w:firstLine="708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46:00Z</dcterms:created>
  <dc:creator>Манюкова Елена Сергеевна</dc:creator>
  <dc:description/>
  <cp:keywords/>
  <dc:language>en-US</dc:language>
  <cp:lastModifiedBy>704_Lesnikovskaya</cp:lastModifiedBy>
  <cp:lastPrinted>2023-01-13T09:21:00Z</cp:lastPrinted>
  <dcterms:modified xsi:type="dcterms:W3CDTF">2023-01-13T06:22:00Z</dcterms:modified>
  <cp:revision>11</cp:revision>
  <dc:subject/>
  <dc:title>С начала 2018 года 63 организации по результатам камерального контроля дополнительно внесли в бюджет 212 тыс</dc:title>
</cp:coreProperties>
</file>