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мене трудовы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налогам и сборам Республики Беларусь в связи с поступающими вопросами в части пересмотра нанимателями трудовых обязанностей работников с последующим применением такими работниками налога на профессиональный доход разъясня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ункту 2.192 пункта 2 статьи 13 Налогового кодекса Республики Беларусь (далее – НК) профессиональный доход – доход физических лиц от деятельности, при осуществлении которой они не имеют нанимателя и не привлекают иных лиц по трудовым и (или) гражданско-  правовым договорам, если иное не установлено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физическое лицо не вправе применить налог на профессиональный доход в отношении доходов от деятельности, при осуществлении которой оно имеет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Трудового кодекса Республики Беларусь наниматель - юридическое или физическое лицо, которому законодательством предоставлено право заключения и прекращения трудового договора с рабо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мотр </w:t>
      </w:r>
      <w:r>
        <w:rPr>
          <w:rFonts w:cs="Times New Roman" w:ascii="Times New Roman" w:hAnsi="Times New Roman"/>
          <w:sz w:val="28"/>
          <w:szCs w:val="28"/>
        </w:rPr>
        <w:t xml:space="preserve">отдельными нанимателями труд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ей работников либо сокращение их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с последующим заключением с такими работниками гражданско-правовых договоров, предметом которых являются обязанности, исключенные из трудовых обязанностей,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ется подм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в связи с чем применение этими работниками налога на профессиональный доход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авоме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налог на профессиональный доход плательщик должен осуществлять самостоятельную деятельность, т.е. он должен быть независим в принятии решений по выбору заказчиков, определению сроков выполнения работ и оказания услуг, определению условий, места и способа выполнения работ и оказания услуг. В том случае, если заказчик определяет условия выполнения работ и оказания услуг, определяет место работы физического лица, график его рабочего времени и т.п., то это может свидетельствовать о подмене трудовых отношений гражданско- прав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подмены трудовых отношений гражданско- правовыми со стороны субъекта хозяйствования налоговыми органами налоговая база и (или) сумма подлежащих уплате налога могут определяться с учетом положений статьи 33 НК, в том числе с налогообложением доходов, фактически полученных в связи с выполнением трудовых обязан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0:00Z</dcterms:created>
  <dc:creator>704_Lesnikovskaya</dc:creator>
  <dc:description/>
  <dc:language>en-US</dc:language>
  <cp:lastModifiedBy>uliana2</cp:lastModifiedBy>
  <cp:lastPrinted>2023-01-11T14:36:00Z</cp:lastPrinted>
  <dcterms:modified xsi:type="dcterms:W3CDTF">2023-01-19T09:30:00Z</dcterms:modified>
  <cp:revision>2</cp:revision>
  <dc:subject/>
  <dc:title/>
</cp:coreProperties>
</file>