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освобождения от НД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казу Президента Республики Белару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2.09.2017 № 345 «О развитии торговл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го питания и бытового обслужива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о налогам и сборам информирует, что действие льготы по НДС, предусмотренной Указом Президента Республики Беларусь от 22 сентября 2017 г. № 345 «О развитии торговли, общественного питания и бытового обслуживания» (далее – Указ № 345), истекает 31.12.20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равочно: Согласно нормам подпункта 1.1 пункта 1 Указа № 345 в период с 1 января 2018 г. по 31 декабря 2022 г. индивидуальные предприниматели и юридические лица вправе осуществлять на территории сельской местности розничную торговлю в торговых объектах, на торговых местах на рынках, на ярмарках, общественное питание в объектах общественного питания, оказание бытовых услуг, а индивидуальные предприниматели и микроорганизации - на территории малых городских поселений общественное питание в объектах общественного питания, оказание бытовых услуг с учетом следующих особеннос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роты по реализации товаров (работ, услуг), возникающие соответственно от деятельности на территории сельской местности и от деятельности на территории малых городских поселений, освобождаются от НД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я целей применения освобождения от НДС ведется раздельный учет освобождаемых от НДС оборотов по реализации товаров (работ, услуг).Налоговые вычеты по НДС, приходящиеся на освобождаемый от НДС оборот и подлежащие отнесению на затраты (на увеличение стоимости товаров, работ, услуг), определяются методом раздельного у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6 статьи 128 Налогового кодекса Республики Беларусь (далее – НК) при изменении порядка исчисления налога на добавленную стоимость (в рассматриваемом случае порядка применения освобождения от налогообложения) новый порядок исчисления применяется в отношении отгруженных товаров (выполненных работ, оказанных услуг), имущественных прав, переданных с момента изменения порядка исчисления налога на добавленную стоим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и отгрузке с 01.01.2023 товаров (выполнении с 01.01.2023 работ, оказании с 01.01.2023 услуг) налогообложение НДС производится в общеустановленном порядке. Соответственно, формирование цены на указанные товары (работы, услуги) производится с учетом НД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правочно: Включение суммы НДС в розничную цену отражается по дебету субсчета 41-2 «Товары в розничной торговле» и кредиту субсчета 42-2 «НДС в цене товара» (п. 11 Методических рекомендаций по документальному оформлению и учету товарных операций, составу и учету расходов на реализацию в организациях торговли и общественного питания, утвержденных Приказом Министерства антимонопольного регулирования и торговли от 10 июня 2021 г. № 130 (далее – Приказ № 13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ключение НДС в цену при осуществлении общественного питания регулируется пунктом 12 Приказа № 13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огласно подпункту 26.2 пункта 26 статьи 133 НК плательщики имеют право самостоятельно выделить для вычета суммы НДС при отмене ранее установленного освобождения от налогооб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ыделение суммы НДС для вычета осуществляется из остатков товаров (за исключением основных средств), имеющихся на дату отмены установленного Указом 345 освобождения от налогооб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дписанного электронной цифровой подписью электронного счета-фак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самостоятельного выделения для вычета сумм НДС, предъявленных при приобретении либо уплаченных при ввозе этих товаров и отнесенных на увеличение их стоимости или включенных в затраты плательщика, учитываемые при налогообло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ю очередь, индивидуальные предприниматели, признаваемые плательщиками НДС при реализации товаров (работ, услуг), имущественных прав, имеют право из стоимости остатков товаров (за исключением основных средств), имеющихся на 1-е число месяца, с которого они признаются плательщиками НДС при реализации товаров (работ, услуг), имущественных прав (то есть на 01.01.2023), на основании электронного счета-фактуры, подписанного электронной цифровой подписью не позднее 20-го января 2023 г., выделить по данным инвентаризации товаров суммы НДС, предъявленные при приобретении либо уплаченные при ввозе этих товаров, с отражением этих сумм в учете доходов и расходов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 о следующ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когда отгрузка товаров (работ, услуг), имущественных прав индивидуальным предпринимателем, являющимся плательщиком НДС и определяющим момент фактической реализации в соответствии с положениями пункта 1 статьи 140 НК, произведена до 01.01.2023, а момент фактической реализации для целей НДС наступит в 2023 году (например, поступление оплаты за отгруженные товары (работы, услуги), истечение 60 дней с момента отгрузки товаров (работ, услуг)), у таких индивидуальных предпринимателей в 2023 году по таким операциям применяется освобождение от НДС в соответствии с Указом № 345 и, соответственно, возникнет обязанность по представлению налоговой декларации (расчета) по НДС с отражением освобождаемого оборота в строке 8 раздела I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1:00Z</dcterms:created>
  <dc:creator>704_Lesnikovskaya</dc:creator>
  <dc:description/>
  <dc:language>en-US</dc:language>
  <cp:lastModifiedBy>uliana2</cp:lastModifiedBy>
  <dcterms:modified xsi:type="dcterms:W3CDTF">2023-01-19T09:31:00Z</dcterms:modified>
  <cp:revision>2</cp:revision>
  <dc:subject/>
  <dc:title/>
</cp:coreProperties>
</file>