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ые вопросы налогообложения индивидуальных предпринимателей - плательщиков единого налога в 2023 год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кращены виды деятельности, при осуществлении которых индивидуальные предприниматели могут уплачивать единый налог в 2023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23 г. </w:t>
      </w:r>
      <w:r>
        <w:rPr>
          <w:rFonts w:cs="Times New Roman" w:ascii="Times New Roman" w:hAnsi="Times New Roman"/>
          <w:sz w:val="28"/>
          <w:szCs w:val="28"/>
        </w:rPr>
        <w:t>сокращена сфера применения индивидуальными предпринимателями единого налога с индивидуальных предпринимателей и иных физических лиц (далее – единый нал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из сферы единого налога исключены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автомобилей, техническое обслуживание и ремонт мотоциклов; техническое обслуживание и ремонт мотороллеров и мопе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восстановлению резиновых шин и покрышек, услуги по диагностированию транспортных средств, буксировка транспортных средств, оказание технической помощи в пу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арикмахерскими и салонами красоты; услуги по нанесению татуировки, нательной живописи, перманентного макияжа, услуги по пирсин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грузового речного транспорта, деятельность грузового автомобильного транспорта; деятельность по перегону, перевозке, доставке из-за границы (за границу) автомо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й, специальные строительные работы; бурение водяных скважин, пропитки древесины, производство деревянных строительных конструкций и столярных изделий, включая монтаж и установку изделий собственного производства, производство из пластмассы и поливинилхлорида дверных полотен и коробок, окон и оконных коробок, жалюзи, включая монтаж и установку изделий соб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, в том числе стоматологическая, практика, прочая деятельности по охране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чистке и уборке, деятельность, способствующая выращиванию сельскохозяйственных культур и разведению животных, предоставление социальных услуг без обеспечения проживания; репетиторство, стирки и глаженье постельного белья и других вещей в домашних хозяйствах граждан, закупка продуктов, мытьё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, уборка озелененной территории от листьев, скошенной травы и мусора, предоставление индивидуальных услуг с помощью автоматов для измерения роста, веса, предоставление услуг по содержанию домашних животных, дрессировке и уходу за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(субаренду), наем жилых помещений, садовых домиков, дач, машино-мест (кроме предоставления мест для краткосрочного прожи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еятельности, поименованные в подпункте 3.1 пункта 3 статьи 337 Налогов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ь применения единого налога при предоставлении мест для краткосрочного проживания в 2023 год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, осуществляющих деятельность по предоставлению мест для краткосрочного проживания, установл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ь приме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ы уплаты еди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и иных физических лиц в порядке и на условиях, определенных в главе 33 Налогово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осуществляющие в первом квартале 2023 года деятельность по предоставлению мест для краткосрочного проживания, обязаны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31.0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ить в налоговый орган налоговую декларацию (расчет)</w:t>
      </w:r>
      <w:r>
        <w:rPr>
          <w:rFonts w:cs="Times New Roman" w:ascii="Times New Roman" w:hAnsi="Times New Roman"/>
          <w:sz w:val="28"/>
          <w:szCs w:val="28"/>
        </w:rPr>
        <w:t xml:space="preserve"> по единому налогу за первый квартал 2023 года 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ести уплату</w:t>
      </w:r>
      <w:r>
        <w:rPr>
          <w:rFonts w:cs="Times New Roman" w:ascii="Times New Roman" w:hAnsi="Times New Roman"/>
          <w:sz w:val="28"/>
          <w:szCs w:val="28"/>
        </w:rPr>
        <w:t xml:space="preserve"> единого налог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2023 года по ставкам единого налога, предусмотренным приложением 24 к Налоговому кодексу в редакции, действовавшей по 31 декабря 2022 г. -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не позднее 01.02.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февраль и за март 2023 года по ставкам единого налога, предусмотренным приложением 24 к Налоговому кодексу в редакции, действующей с 1 января 2023 г.– </w:t>
      </w:r>
      <w:r>
        <w:rPr>
          <w:rFonts w:cs="Times New Roman" w:ascii="Times New Roman" w:hAnsi="Times New Roman"/>
          <w:sz w:val="28"/>
          <w:szCs w:val="28"/>
          <w:u w:val="single"/>
        </w:rPr>
        <w:t>в сроки, установленные пунктом 1 статьи 343 Налогово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лата индивидуальными предпринимателями единого налога в 202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 размер ставок единого налога</w:t>
      </w:r>
      <w:r>
        <w:rPr>
          <w:rFonts w:cs="Times New Roman" w:ascii="Times New Roman" w:hAnsi="Times New Roman"/>
          <w:sz w:val="28"/>
          <w:szCs w:val="28"/>
        </w:rPr>
        <w:t>, установленный в приложении 24 к Налоговому кодексу Республики Беларусь (далее – Налоговый кодек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вые ставки единого налога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при исчислении суммы единого налога, срок уплаты которого наступает </w:t>
      </w:r>
      <w:r>
        <w:rPr>
          <w:rFonts w:cs="Times New Roman" w:ascii="Times New Roman" w:hAnsi="Times New Roman"/>
          <w:sz w:val="28"/>
          <w:szCs w:val="28"/>
          <w:u w:val="single"/>
        </w:rPr>
        <w:t>после 30 января 2023 г</w:t>
      </w:r>
      <w:r>
        <w:rPr>
          <w:rFonts w:cs="Times New Roman" w:ascii="Times New Roman" w:hAnsi="Times New Roman"/>
          <w:sz w:val="28"/>
          <w:szCs w:val="28"/>
        </w:rPr>
        <w:t xml:space="preserve">. Исчисление единого налог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январь 2023 г.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старым ставкам единого налога, действовавшим в 2022 году (</w:t>
      </w:r>
      <w:r>
        <w:rPr>
          <w:rFonts w:cs="Times New Roman" w:ascii="Times New Roman" w:hAnsi="Times New Roman"/>
          <w:sz w:val="28"/>
          <w:szCs w:val="28"/>
        </w:rPr>
        <w:t xml:space="preserve">часть третья пункта 8 статьи 5 Закона Республики Беларусь от 30 декабря 2022 </w:t>
        <w:br/>
        <w:t>№ 230-З «Об изменении законов по вопросам налогообложе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едставления в 2023 году индивидуальными предпринимателями налоговых деклараций (расчетов) по единому налогу в связи с изменением налогово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уплатившие (исчислившие) за первый квартал 2023 года (его часть) единый налог с индивидуальных предпринимателей и иных физических лиц (далее - единый налог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праве перейти на общий порядок налогообложения </w:t>
      </w:r>
      <w:r>
        <w:rPr>
          <w:rFonts w:cs="Times New Roman" w:ascii="Times New Roman" w:hAnsi="Times New Roman"/>
          <w:sz w:val="28"/>
          <w:szCs w:val="28"/>
        </w:rPr>
        <w:t xml:space="preserve">с 1-го числа любого календарного месяца этого квартала. Указанные полож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распространяются </w:t>
      </w:r>
      <w:r>
        <w:rPr>
          <w:rFonts w:cs="Times New Roman" w:ascii="Times New Roman" w:hAnsi="Times New Roman"/>
          <w:sz w:val="28"/>
          <w:szCs w:val="28"/>
        </w:rPr>
        <w:t>на деятельность по предоставлению мест для краткосрочного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уплатившие за первый квартал 2023 года (его часть) единый налог и перешедшие с 1-го числа календарного месяца этого квартала на общий порядок налогообложения, вносят необходимые изменения и (или) дополнения в налоговые декларации (расчеты) по единому налогу за первый квартал 2023 года, с которого плательщик реализовал право перехода на общий порядок налогообложения, и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31 января 2023 г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такую декларацию (расчет) в налоговый ор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- плательщики единого налога, а также индивидуальные предприниматели, </w:t>
      </w:r>
      <w:r>
        <w:rPr>
          <w:rFonts w:cs="Times New Roman" w:ascii="Times New Roman" w:hAnsi="Times New Roman"/>
          <w:sz w:val="28"/>
          <w:szCs w:val="28"/>
          <w:u w:val="single"/>
        </w:rPr>
        <w:t>утратившие с 1 января 2023 г. право на применение единого налога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Налогового кодекса Республики Беларусь, вносят соответствующие изменения и (или) дополнения в налоговую декларацию (расчет) по единому налогу за первый квартал 2023 года и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31 января 2023 г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такую декларацию (расчет) в налоговый ор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которые с </w:t>
      </w:r>
      <w:r>
        <w:rPr>
          <w:rFonts w:cs="Times New Roman" w:ascii="Times New Roman" w:hAnsi="Times New Roman"/>
          <w:sz w:val="28"/>
          <w:szCs w:val="28"/>
          <w:u w:val="single"/>
        </w:rPr>
        <w:t>01.01.2023 продолжили применение единого налога</w:t>
      </w:r>
      <w:r>
        <w:rPr>
          <w:rFonts w:cs="Times New Roman" w:ascii="Times New Roman" w:hAnsi="Times New Roman"/>
          <w:sz w:val="28"/>
          <w:szCs w:val="28"/>
        </w:rPr>
        <w:t>, но при этом представили налоговую декларацию за первый квартал 2023 года с исчисленным единым налогом за январь-март 2023 года по старым ставкам, в срок не позднее 31.01.2023 вносят соответствующие изменения в такую декларацию (исчисляют единый налог за февраль-март 2023 года по новым ставкам) и представляют ее в налогов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можных к применению индивидуальными предпринимателями системах налогообложения в 2023 году</w:t>
      </w:r>
    </w:p>
    <w:p>
      <w:pPr>
        <w:pStyle w:val="Normal"/>
        <w:spacing w:lineRule="atLeast" w:line="30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23 г. индивидуальные предпринимате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рачивают право на применение упрощенной системы налогообложения.</w:t>
      </w:r>
    </w:p>
    <w:p>
      <w:pPr>
        <w:pStyle w:val="Normal"/>
        <w:spacing w:lineRule="atLeast" w:line="30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ое, с 1 января 2023 г. индивидуальные предпринимате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огут применять два режима 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ий порядок налогообложения (предусматривает уплату подоходного налога с физических лиц);</w:t>
      </w:r>
    </w:p>
    <w:p>
      <w:pPr>
        <w:pStyle w:val="Normal"/>
        <w:spacing w:lineRule="atLeast" w:line="30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 уплаты единого налога с индивидуальных предпринимателей и иных физических лиц в порядке и на условиях, определенных в главе 33 Налогово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1:00Z</dcterms:created>
  <dc:creator>Семёнова Оксана Владимировна</dc:creator>
  <dc:description/>
  <dc:language>en-US</dc:language>
  <cp:lastModifiedBy>uliana2</cp:lastModifiedBy>
  <cp:lastPrinted>2023-01-19T08:32:00Z</cp:lastPrinted>
  <dcterms:modified xsi:type="dcterms:W3CDTF">2023-01-25T09:21:00Z</dcterms:modified>
  <cp:revision>2</cp:revision>
  <dc:subject/>
  <dc:title/>
</cp:coreProperties>
</file>