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Актуальные вопросы налогообложения индивидуальных предпринимателей, применяющих общую систему налогообложения с уплатой подоходного налога с физических лиц при осуществлении предпринимательской деятельности в 2023 год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С 2023 года увеличена ставка подоходного налога при осуществлении предпринимательск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ндивидуальных предпринимателей-плательщиков подоходного налога с физических лиц (далее – подоходный налог) с 1 января 2023 г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увеличена с 16 до 20 процентов ставка </w:t>
      </w:r>
      <w:r>
        <w:rPr>
          <w:rFonts w:cs="Times New Roman" w:ascii="Times New Roman" w:hAnsi="Times New Roman"/>
          <w:sz w:val="30"/>
          <w:szCs w:val="30"/>
        </w:rPr>
        <w:t xml:space="preserve">подоходного налога в отношении доходов, полученных индивидуальными предпринимателями от осуществления предприним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сохранено право индивидуальных предпринимателей вместо подсчета документально подтвержденных расходов определять расходы по нормативу в размере 20 процентов от общей суммы подлежащих налогообложению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 уведомлении налоговых органов индивидуальными предпринимателями о принятом решении признаваться плательщиками НДС при реализации товаров (работ, услуг), имущественных пра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дпунктом 1.3 пункта 1 статьи 113 Налогового кодекса Республики Беларусь индивидуальным предпринимателям - плательщикам подоходного налога предоставлено право признаваться плательщиками налога на добавленную стоимость при реализации товаров (работ, услуг), имущественных прав (далее – НДС при реал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ализации указанного права индивидуальному предпринимателю необходимо направить в налоговый орган по месту постановки на учет уведомление по установленной форме о принятом решении об уплате НДС при реализации. Такое уведомление направляется не позднее 20-го числа месяца, с которого будет исчисляться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 изложенное, если индивидуальный предприниматель желает воспользоваться своим правом уплачивать НДС с 1 января 2023 года, то ему необходимо в срок не позднее 20 января 2023 года направить в налоговый орган по месту постановки на учет уведомление о принятом решении об уплате НДС по форме согласно приложению 39-4 к постановлению Министерства по налогам и сборам Республики Беларусь от 03.01.2019 № 2 «Об исчислении и уплате налогов, сборов (пошлин), иных платежей» (далее – постановл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налогового органа о принятом решении об уплате НДС иным способом или в иной форме, отличной от установленной законодательство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: в соответствии с частью третьей подпункта 1.3 пункта 1 статьи 113 Налогового кодекса Республики Беларусь решение об уплате НДС при реализации может быть аннулировано путем представления в налоговый орган по месту постановки на учет уведомления об отмене ранее принятого решения об уплате НДС по установленной форме. Такое уведомление может быть представлено индивидуальным предпринимателем в срок не позднее последнего числа месяца, следующего за месяцем, указанным в ранее представленном уведомлении о принятом решении об уплате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То есть, индивидуальный предприниматель, представивший уведомление о принятом решении об уплате НДС с 1 января 2023 года вправе его аннулировать путем представления в налоговый орган по месту постановки на учет уведомления по форме согласно приложению 39-5 к постановлению № 2 об отмене ранее принятого решения об уплате НДС не позднее 28 февраля 2023 год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 информировании налогового органа о выборе отчетного периода НДС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дпунктом 3.1.1 пункта 3 статьи 127 Налогового кодекса Республики Беларусь (далее - НК) плательщики НДС, избравшие в соответствии с подпунктами 2.3 и 2.4 пункта 2 статьи 127 НК отчетным периодом НДС календарный квартал, информируют о принятом решении налоговые органы по месту постановки на учет путем проставления соответствующей отметки в налоговой декларации (расчете) по НДС, представляемой за прошлый налог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тавление такой отме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 быть произведено не позднее 20-го января текущего налогов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быть произведено (аннулировано) после 20-го января текущего налогового периода только однократно, но не позднее 20-го февраля текущего налогового периода путем внесения изменений и (или) дополнений в налоговую декларацию (расчет) по НДС за прошлый налог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изложенное, в случае выбора индивидуальным предпринимателем, являющимся плательщиком НДС при реализации товаров (работ, услуг), имущественных прав, ежеквартального способа уплаты НДС в 2023 году, необходимо представить налоговую декларацию (расчет) по НДС за истекший 2022 год (12 месяцев или IV квартал) с проставлением в ней соответствующей отметки в строке «Выбор со следующего налогового, отчетного периода способа уплаты НДС по части I налоговой декларации (расчета)» по сроку не позднее 20.01.2023. Представление уточненной налоговой декларации (расчета) по НДС за 2022 год с проставлением (либо аннулированием) отметки допускается не позднее 20.0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: согласно части второй подпункта 2.4 пункта 2 статьи 127 НК при неинформировании налогового органа по месту постановки на учет в порядке, установленном пунктом 3 статьи 127 НК, или при информировании налогового органа по месту постановки на учет с нарушением порядка, установленного пунктом 3 статьи 127 НК, плательщики признаются избравшими отчетный период календарный месяц.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С 1 января 2023 года перечень товаров, признаваемых подакцизными, дополнен новыми позициями 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изменений, внесенных в Налоговый кодекс Республики Беларусь (далее - НК) Законом Республики Беларусь от 30.12.2022           № 230-З «Об изменении законов по вопросам налогообложения» с             1 января 2023 года подакцизными товарами призн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ые системы курения (подпункт 1.15 пункта 1 статьи 150 НК; пункт 12 приложения 1 к Н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ы для потребления табака (подпункт 1.15 пункта 1 статьи 150 НК; пункт 13 приложения 1 к Н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ак нюхательный (подпункт 1.8 пункта 1 статьи 150 НК; подпункт 9.1 пункта 9 приложения 1 к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, что ставка акцизов на подакцизные товары «электронные системы курения» установлена на 1 штуку/1 миллилитр жидкости для электронных систем курения; ставка акцизов на подакцизный товар «системы для потребления табака» - на 1 штуку. Таким образом, с 1 января 2023 года и сама система курения как устройство, и жидкость для нее, конструктивно входящая в состав такой системы, будут облагаться акци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о 1 января 2023 года электронные системы курения с жидкостями для них, конструктивно входящими в состав таких систем, акцизами не облагались. Непосредственно жидкости для электронных систем курения подакцизным товаром признаются уже с 1 января 2022 года и соответственно с указанной даты облагаются акци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числение акцизов производится при ввозе электронных систем курения, систем для потребления табака, табака нюхательного на территорию Республики Беларусь с 1 января 2023 года, при реализации (передаче) указанных произведенных подакцизных товаров на территории Республики Беларусь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указанные подакцизные товары ввезены на территорию Республики Беларусь до 1 января 2023 года, то при последующей их реализации (передаче) на территории Республики Беларусь с 1 января 2023 года объекта налогообложения акцизами согласно подпункту 1.3 пункта 1 статьи 147 НК не возникает, поскольку на момент их ввоза подакцизными товарами они не призна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любые виды смешения товаров в местах их хранения и реализации, в результате которого получается подакцизный товар, относятся в соответствии со статьей 146 НК к производству подакцизных товаров. Так, например, смешение отдельных составляющих – глицерина, пропиленгликоля и др., в результате которого получается жидкость для электронных систем курения, означает производство подакцизных товаров. И, следовательно, индивидуальные предприниматели, осуществляющие такое смешивание, признаются плательщиками акциз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 О возможных к применению индивидуальными  предпринимателями системах налогообложения в 2023 году</w:t>
      </w:r>
    </w:p>
    <w:p>
      <w:pPr>
        <w:pStyle w:val="Normal"/>
        <w:spacing w:lineRule="atLeast" w:line="30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1 января 2023 г. индивидуальные предпринимател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трачивают право на применение упрощенной системы налогооблож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tLeast" w:line="30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итывая изложенное, с 1 января 2023 г. индивидуальные предпринимател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могут применять два режима налогооблож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tLeast" w:line="300" w:before="280" w:after="28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общий порядок налогообложения (предусматривает уплату подоходного налога с физических лиц);</w:t>
      </w:r>
    </w:p>
    <w:p>
      <w:pPr>
        <w:pStyle w:val="Normal"/>
        <w:spacing w:lineRule="atLeast" w:line="300" w:before="280" w:after="28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истему уплаты единого налога с индивидуальных предпринимателей и иных физических лиц в порядке и на условиях, определенных в главе 33 Налогово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24"/>
        <w:spacing w:before="0" w:after="225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3:00Z</dcterms:created>
  <dc:creator>Семёнова Оксана Владимировна</dc:creator>
  <dc:description/>
  <dc:language>en-US</dc:language>
  <cp:lastModifiedBy>uliana2</cp:lastModifiedBy>
  <cp:lastPrinted>2023-01-06T11:29:00Z</cp:lastPrinted>
  <dcterms:modified xsi:type="dcterms:W3CDTF">2023-01-25T09:23:00Z</dcterms:modified>
  <cp:revision>2</cp:revision>
  <dc:subject/>
  <dc:title/>
</cp:coreProperties>
</file>