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МНС к Закону Республики Беларусь от 30 декабря 2022 № 230-З «Об изменении законов по вопросам налогообложения» в части применения упрощенной системы налогооб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23 г. в соответствии с пунктом 174 статьи 2 Закона Республики Беларусь от 31 декабря 2021 г. № 141-З «Об изменении законов по вопросам налогообложения» глава 32 «Налог при упрощенной системе налогообложения» Налогового кодекса Республики Беларусь (далее – НК) излагается в новой редакции. Кроме того, отдельные положения, уточняющие порядок применения упрощенной системы налогообложения (далее – УСН) в 2023 году, содержатся в Законе Республики Беларусь от 30 декабря 2022 г. № 230-З «Об изменении законов по вопросам налогооб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зменениям, вступившим в силу с 1 января 2023 г., плательщиками налога при УСН в 2023 г. могут быть только организации. Индивидуальные предприниматели утрачивают право применения УС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дополнительные ограничения на применение УСН в 2023 году, а именно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й, имеющих один или несколько филиалов, состоящих на учете в налоговых орга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рительных управляющих и вверителей при доверительном управлении иму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й, осуществляющих обмен цифровых знаков (токенов) на иные цифровые знаки (токены), отчуждение цифровых знаков (токенов) за электронные деньги, а также получающих имущество (кроме денежных средств в белорусских рублях и иностранной валюте), если такое получение обусловлено осуществлением операций с цифровыми знаками (токенами) либо их наличием у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й, получающих от других лиц наличные и (или) безналичные денежные средства, не составляющие их валовую выручку, и не являющиеся суммами (выручкой, доходами), не включаемыми ими в валовую выручку в соответствии с пунктом 2, частью первой пункта 6 статьи 328 и пунктом 4 статьи 174 НК. При этом для таких организаций установлено право выбора – прекратить применение УСН либо уплачивать налог при УСН исходя из всех сумм поступлений на счет и в ка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граничение коснется, в частности, организаций, получающих денежные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договоров комиссии, поручения или иных аналогичных гражданско-правовых договоров, договоров транспортной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озмещение (оплату) расходов независимо от того, в чьих интересах они осуществлены (в том числе возмещение арендодателю (лизингодателю, наймодателю) стоимости коммунальных и иных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участием в расчетах между иными лицами путем получения денежных средств от одного лица и их передачи (перечисления) друг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 1 января 2023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ся кассовый принцип отражения выручки от реализации, предусматривающий включение в налоговую базу всех поступлений денежных средств на расчетный счет и в кассу плательщика, в том числе предварительной оплаты (авансов, зада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ается перечень внереализационных доходов, учитываемых при налогообложении, на доходы, поименованные в подпунктах 3.12, 3.16, 3.17, 3.21, 3.22, 3.24, 3.26, 3.27, 3.29, 3.33-3.36, 3.38-3.42 статьи 174 Н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но урегулированы налоговые последствия перехода прав и обязанностей юридического лица к его правопреемнику в результате реорганизации в форме присоединения, слияния, разделения или выделения. Так, положениями п. 12 ст. 328 НК определен порядок налогообложения организацией-правопреемником (применяющей УСН и отражающей выручку по кассовому принципу) сумм денежных средств, полученных до реорганизации юридическим лицом (применявшим общий порядок налогообложения, единый налог для производителей сельскохозяйственной продукции) в качестве оплаты за товары (работы, услуги), имущественные права, которые этим юридическим лицом не были отгружены (выполнены, оказаны), переданы до ре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ся одна ставка налога при УСН в размере 6%. </w:t>
      </w:r>
      <w:r>
        <w:rPr>
          <w:rFonts w:cs="Times New Roman" w:ascii="Times New Roman" w:hAnsi="Times New Roman"/>
          <w:i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Упразднена ставка налога при УСН в размере 16%, которая действовала до 2023 года в отношении доходов от безвозмездного получения денежных средств, товаров и и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се организации, применяющие УСН, обязаны вести учет в книге учета доходов и расходов организаций, применяющих упрощенную систему налогообложения (далее - книга учета доходов и расхо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в книге учета доходов и рас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яет обязанность ведения бухгалтерского учета для применяющих УСН организаций с численностью работников, в среднем, с начала года по отчетный период включительно не более 15 человек и размером валовой выручки нарастающим итогом с начала года не более 900 000 бел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заменяет в 2023 году обязанность ведения бухгалтерского учета, в частности, для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оторых численность работников в среднем за 2022 год и (или) валовая выручка нарастающим итогом за 2022 год превысили соответственно 15 человек и 817 520 бел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оторых в 2023 году численность работников в среднем с начала года по отчетный период включительно превысит 15 человек и (или) валовая выручка организации нарастающим итогом с начала года превысит 900 000 бел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ющие УСН организации, ведущие в 2023 году бухгалтерский учет, вправе вести в книге учета доходов и расходов только раздел учета валовой выручки и раздел учета числ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плательщики УСН могут вести учет в книге учета доходов и расходов в онлайн-режиме в личном кабинете плательщика на портале Министерства по налогам и сборам Республики Беларусь (далее - МНС) посредством нового электронного сервиса, который позволяет также автоматически формировать налоговую декларацию (расчет) по налогу при УС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вис предусматривает ведение разделов книги учета доходов и расходов, администрируемых налоговыми органами, что исключает ведение раздела учета исчисления и уплаты обязательных страховых взносов и иных платежей в бюджет государственного внебюджетного фонда социальной защиты населения Республики Беларусь книги учета доходов и расходов на портале МНС. Такой учет будет обеспечиваться только на бумажном носителе или в электронном виде у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сервис откроется для всех плательщиков УСН после утверждения новой формы книги учета доходов и расходов и будет работать в тестовом режиме в течение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ета в 2023 году в книге учета доходов и расходов на портале МНС является правом платель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567" w:gutter="0" w:header="51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3:00Z</dcterms:created>
  <dc:creator>Семёнова Оксана Владимировна</dc:creator>
  <dc:description/>
  <dc:language>en-US</dc:language>
  <cp:lastModifiedBy>uliana2</cp:lastModifiedBy>
  <cp:lastPrinted>2023-01-20T08:57:00Z</cp:lastPrinted>
  <dcterms:modified xsi:type="dcterms:W3CDTF">2023-01-25T09:23:00Z</dcterms:modified>
  <cp:revision>2</cp:revision>
  <dc:subject/>
  <dc:title/>
</cp:coreProperties>
</file>