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Вниманию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убъектов хозяйствования,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существляющих международные</w:t>
      </w:r>
    </w:p>
    <w:p>
      <w:pPr>
        <w:pStyle w:val="Normal"/>
        <w:ind w:hanging="0"/>
        <w:rPr/>
      </w:pPr>
      <w:r>
        <w:rPr>
          <w:b/>
        </w:rPr>
        <w:t>перевозки грузов</w:t>
      </w:r>
      <w:r>
        <w:rPr/>
        <w:tab/>
        <w:t xml:space="preserve">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С учетом изменений, внесенных в Налоговый кодекс Республики Беларусь (далее - НК) Законом Республики Беларусь от 30.12.2022           № 230-З «Об изменении законов по вопросам налогообложения» с 01.01.2023 изменяется порядок определения налоговой базы НДС для белорусских автомобильных перевозчиков, если международная перевозка грузов выполняется последовательно несколькими перевозчиками по единой CMR-накладной.</w:t>
      </w:r>
    </w:p>
    <w:p>
      <w:pPr>
        <w:pStyle w:val="Normal"/>
        <w:rPr/>
      </w:pPr>
      <w:r>
        <w:rPr/>
        <w:t>Так, в соответствии с пунктом 41 статьи 120 НК налоговая база при реализации услуг по международной автомобильной перевозки грузов, выполненной последовательно несколькими перевозчиками и оформленной единой международным товарно-транспортным документом, определяется как сумма, полученная (подлежащая к получению) от заказчика на основании договора перевозки за всю перевозку в целом, за вычетом средств, перечисленных (подлежащих перечислению) перевозчику (перевозчикам), который (которые) привлечен (привлечены) к выполнению такой перевозки.</w:t>
      </w:r>
    </w:p>
    <w:p>
      <w:pPr>
        <w:pStyle w:val="Normal"/>
        <w:rPr/>
      </w:pPr>
      <w:r>
        <w:rPr/>
        <w:t>То есть, налоговая база, облагаемая НДС по нулевой ставке, будет определяться как стоимость перевозки, выполненной белорусским перевозчиком собственными силами.</w:t>
      </w:r>
    </w:p>
    <w:p>
      <w:pPr>
        <w:pStyle w:val="Normal"/>
        <w:ind w:left="709" w:hanging="0"/>
        <w:rPr/>
      </w:pPr>
      <w:r>
        <w:rPr/>
        <w:t> 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ранее порядок определения налоговой базы НДС по автомобильной перевозке, выполненной по договору перевозки, из сути которого не вытекает, что помимо автомобильной перевозки осуществляются услуги, относимые к транспортно-экспедиционной деятельности, был разъяснен письмом Министерства по налогам и сборам Республики Беларусь от 07.09.2022 № 2-1-10/05274 «О налоговой базе НДС по перевозке, выполненной последовательно несколькими перевозчиками по единой CMR-накладной», которое в этой части с 01.01.2023 является неактуальны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с-центр инспекции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С Республики Беларусь</w:t>
      </w:r>
    </w:p>
    <w:p>
      <w:pPr>
        <w:pStyle w:val="TextBodyIndent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p>
      <w:pPr>
        <w:pStyle w:val="Style17"/>
        <w:spacing w:lineRule="exact" w:line="280"/>
        <w:ind w:left="0" w:firstLine="709"/>
        <w:jc w:val="right"/>
        <w:rPr/>
      </w:pPr>
      <w:r>
        <w:rPr/>
        <w:t>тел. 29 40 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pacing w:val="-10"/>
      <w:sz w:val="22"/>
      <w:szCs w:val="22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efbody">
    <w:name w:val="ref-body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4:00Z</dcterms:created>
  <dc:creator>701_Shendrikova</dc:creator>
  <dc:description/>
  <dc:language>en-US</dc:language>
  <cp:lastModifiedBy>uliana2</cp:lastModifiedBy>
  <cp:lastPrinted>2022-01-05T13:49:00Z</cp:lastPrinted>
  <dcterms:modified xsi:type="dcterms:W3CDTF">2023-02-05T12:44:00Z</dcterms:modified>
  <cp:revision>2</cp:revision>
  <dc:subject/>
  <dc:title/>
</cp:coreProperties>
</file>