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ментарий МНС к Закону Республики Беларусь от 30 декабря 2022 № 230-З «Об изменении законов по вопросам налогообложения» в части исчисления и уплаты единого налога для производителей сельскохозяйственной продук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83 статьи 2 Закона Республики Беларусь от 31 декабря 2021 г. № 141-З «Об изменении законов по вопросам налогообложения» с 1 января 2023 г. вступили в силу нормы, касающиеся применения единого налога для производителей сельскохозяйственной продукции (далее – единый сельхозналог). Кроме того, отдельные положения, уточняющие порядок исчисления единого сельхозналога в   2023 г., содержатся в Законе Республики Беларусь от 30 декабря 2022 г.     № 230-З «Об изменении законов по вопросам налогооблож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регламентированы налоговые последствия в случаях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хода организаций, применяющих налог при упрощенной системе налогообложения (далее – УСН) с отражением выручки по кассовому принципу (принципу по оплате – до 2023 года), на применение единого сельхозналога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ункт 2 статьи 349 Налогового кодекса Республики Беларусь (далее – НК) дополнен подпунктом 2.20, согласно которому в валовую выручку по единому сельхозналогу не включается выручка от реализации товаров (работ, услуг), имущественных прав в размере полученной в период применения налога при УСН предварительной оплаты этих товаров (работ, услуг), имущественных прав, включенной в соответствии с НК в указанном периоде в налоговую базу налога при УС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тями первой и пятой пункта 8 статьи 349 НК определен порядок отражения выручки от реализации товаров (работ, услуг), имущественных прав, отгруженных (выполненных, оказанных), переданных организацией при применении УСН с отражением выручки по кассовому принципу (принципу по оплате – до 2023 года) и не оплаченных до даты, с которой начато применение единого сельхозналога, а также порядок отражения внереализационных доходов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хода в связи с реорганизацией прав и обязанностей юридического лица, применявшего УСН с отражением выручки по кассовому принципу (принципу по оплате – до 2023 года), к организации-правопреемнику, применяющей единый сельхозналог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целях избежания двойного налогообложения в ситуации, когда в период применения юридическим лицом УСН поступила предварительная оплата товаров (работ, услуг), имущественных прав, а отгрузка таких товаров (выполнение работ, оказание услуг), передача имущественных прав осуществлена после реорганизации организацией-правопреемником, применяющей единый сельхозналог, пункт 2 статьи 349 НК дополнен подпунктом 2.21, согласно которому в валовую выручку по единому сельхозналогу не включается выручка от реализации товаров (работ, услуг), имущественных прав, отгруженных (выполненных, оказанных), переданных организацией, в размере которой сумма предварительной оплаты этих товаров (работ, услуг), имущественных прав в соответствии с НК включена у юридического лица, правопреемником которого в связи с реорганизацией является эта организация, в налоговую базу налога при УС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тями второй-четвертой пункта 8 статьи 349 НК определен порядок налогообложения организацией-правопреемником, применяющей единый сельхозналог, полученных сумм денежных средств в качестве оплаты за товары (работы, услуги), имущественные права, отгруженные (выполненные, оказанные), переданные до реорганизации юридическим лицом, применявшим УСН с отражением выручки по кассовому принципу (принципу по оплате – до 2023 года), полученных внереализационных доходов, причитавшихся такому юридическому лицу и не полученных до даты реорганизации, и, соответственно, не учтенных при налогообло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 подпункт 2.2 пункта 2 статьи 349 НК внесены дополнения, согласно которым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валовую выручку не включается сумма налога на добавленную стоимость (далее – НДС), относящаяся к разнице, указанной в части четвертой пункта 11 статьи 131 НК, в случае определения налоговой базы НДС в порядке, установленном пунктом 42 статьи 120 НК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ой НДС, не включаемой в валовую выручку в соответствии с подпунктом 2.2 пункта 2 статьи 349 НК, не является сумма НДС, исчисленная из выручки от реализации товаров (работ, услуг), имущественных прав, приходящаяся на сумму предварительной оплаты этих товаров (работ, услуг), имущественных прав, полученной в период применения налога при УСН и включенной в его налоговую базу, и определенная исходя из доли такой оплаты в выручке от реализации этих товаров (работ, услуг), имущественных пра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принимая во внимание, что применение единого сельхозналога заменяет уплату земельных платежей, в целях сокращения количества объектов незавершенного строительства часть вторая подпункта 5.3 пункта 5 статьи 347 НК дополнена нормой, согласно которой для плательщиков единого сельхозналога сохраняется обязанность исчисления и уплаты земельного налога и арендной платы за землю в отношении земельных участков, по которым применяются ставки земельного налога и размер ежегодной арендной платы за землю, увеличенные на коэффициент 3 в соответствии с пунктом 121 статьи 241 НК и частью третьей пункта 6 Указа Президента Республики Беларусь от 12.05.2020 № 160 «Об арендной плате за земельные участки, находящиеся в государственной собственности» соответств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этого, в связи с изменением порядка списания курсовых разниц, предусмотренным Указом Президента Республики Беларусь от 20.12.2022 № 430, исключены положения, касающиеся особенностей отражения курсовых разниц при исчислении единого сельхозналога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Wordwrapper">
    <w:name w:val="word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2:45:00Z</dcterms:created>
  <dc:creator>Семёнова Оксана Владимировна</dc:creator>
  <dc:description/>
  <dc:language>en-US</dc:language>
  <cp:lastModifiedBy>uliana2</cp:lastModifiedBy>
  <cp:lastPrinted>2023-01-16T15:56:00Z</cp:lastPrinted>
  <dcterms:modified xsi:type="dcterms:W3CDTF">2023-02-05T12:45:00Z</dcterms:modified>
  <cp:revision>2</cp:revision>
  <dc:subject/>
  <dc:title/>
</cp:coreProperties>
</file>