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ентарий МНС к Закону Республики Беларусь от 30 декабря 2022 № 230-З «Об изменении законов по вопросам налогообложения» в части исчисления и уплаты земельного налог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овая б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еспублики Беларусь «Об изменении законов по вопросам налогообложения» (далее — Закон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усмотрено определение налоговой базы земельного налога — кадастровой сто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белорусских рублях с ее индексацией (пункт 3 статьи 5 Зак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логовая база земельного налога на 1 января 2023 г. для исчисления и уплаты земельного налога за 2023 год определяется по видам функционального использования земельных участков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общественно-деловой зоны — в белорусских рублях на дату оценки такой з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жилой усадебной (включая садоводческие товарищества и дачные кооперативы) и рекреационной зон — в белорусских рублях на дату оценки таких зон в сумме, проиндексированной с применением прогнозных индексов роста потребительских цен на 2022 и 2023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жилой многоквартирной зоны — в белорусских рублях на дату оценки такой зоны в сумме, проиндексированной с применением сложившихся индексов роста потребительских цен за 2021 год и прогнозных индексов роста потребительских цен на 2022 и 2023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производственной зоны — в белорусских рублях на дату оценки такой зоны в сумме, проиндексированной с применением сложившихся индексов роста потребительских цен за 2019, 2020 и 2021 годы и прогнозных индексов роста потребительских цен на 2022 и 2023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огласно Закону в 2023 году для земельных участков, в качестве налоговой базы земельного налога, по которым установлена площадь, проиндексированы пороговые значения кадастровой стоимости на прогнозный уровень инфляции (на 19,4 %) по сравнению с пороговыми значениями, установленными статьей 240 НК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2023 год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участка устанавлив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честве налоговой базы земель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-деловой зоны для размещения автомобильных заправочных и газонаполнительных станций при кадастровой стоимости таких земельных участков менее 11 018 белорусских рублей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-деловой зоны для размещения автомобильных рынков, игорных заведений при кадастровой стоимости таких земельных участков менее 7 344 белорусских рублей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-деловой зоны, за исключением указанных в подпунктах 6.5 и 6.6 пункта 6 статьи 240 НК, при кадастровой стоимости таких земельных участков менее 40 060 белорусских рублей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енной зоны при кадастровой стоимости таких земельных участков менее 20 029 белорусских рублей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реационной зоны при кадастровой стоимости таких земельных участков менее 22 032 белорусских рублей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ой многоквартирной зоны при кадастровой стоимости таких земельных участков менее 58 757 белорусских рублей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ой усадебной зоны при кадастровой стоимости таких земельных участков менее 29 380 белорусских рублей за гект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вки земельного н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ндексированы на прогнозный уровень инфляции (на 19,4 %) ставки земельного налога на земельные участки, по которым в качестве налоговой базы земельного налога применяется площадь земельных участков, за исключением земель и земельных участков, указанных в пунктах 2–5 статьи 241 НК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общественно-деловой, производственной и рекреационной зон — в размере 220,32 белорусского рубля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жилой многоквартирной зоны — в размере 14,71 белорусского рубля за гекта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жилой усадебной зоны — в размере 29,38 белорусского рубля за гект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и земельного налога на сельскохозяйственные земли сельскохозяйственного назначения и средние ставки земельного налога по районам Республики Беларусь (прил. 3 и 4 к НК соответственно) также проиндекс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3 года предусматривается применение ставок земельного налога, увеличенных на коэффициент 3, — на земельные участки, предоставленные организациям для строительства и (или) обслуживания капитальных строений (зданий, сооружений), либо земельные участки, целевое назначение которых изменено на целевое назначение для строительства и (или) обслуживания капитальных строений (зданий, сооружений), на которых в течение трех лет с даты принятия решения о предоставлении земельного участка (если принятие такого решения не требуется — в течение трех лет с даты государственной регистрации перехода прав на такой земельный участок) либо в течение трех лет с даты принятия решения об изменении целевого назначения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изведена государственная регистрация создания последнего из возводимых капитальных строений (зданий, сооружений) и (или) государственная регистрация изменения капитальных строений (зданий, сооружений) в связи с вводом в эксплуатацию последней очереди строительства и (или) пускового комплекса, за исключением элементов благоустройства, являющихся отдельной очередью строительства или пусковым комплексо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случае, если они подлежат государственной регист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нято в эксплуатацию последнее из возводимых сооружений и (или) передаточных устройств (в том числе при возведении сооружений и (или) передаточных устройств с выделением очередей строительства и (или) пусковых комплексов), за исключением элементов благоустройства, являющихся отдельной очередью строительства или пусковым комплексом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учае, если их государственная регистрация не треб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ьготы по земельному нал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ся новая льгота по земельным участкам организаций, признанных в соответствии с законодательством банкротами, в отношении которых открыто ликвидационное производство, по квартал, в котором внесена запись в Единый государственный регистр юридических лиц и индивидуальных предпринимателей об исключении организации из этого регистра (подпункт 1.33 пункта 1 статьи 239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 1 января 2023 года на основании подпункта 1.1 пункта 1 статьи 239 НК организации будут освобождаться от земельного налога по земельным участкам, занятым материальными историко-культурными ценностями, по перечню таких ценностей, утвержденному Советом Министров Республики Беларусь, вне зависимости от того, используются организациями капитальные строения (здания, сооружения), расположенные на таких земельных участках, в предпринимательской деятельности или не ис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ректирована норма подпункта 1.9 пункта 1 статьи 239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 основании указанного подпункта с 1 января 2023 года будут освобождаться от земельного налога не только земельные участки санаторно-курортных и оздоровительных организаций, но и земельные участки иных организаций в части предоставленных таким организациям земельных участков, используемых (предназначенных для использования) обособленными подразделениями этих организаций для осуществления санаторно-курортного лечения и оздоровления населения, по перечню таких организаций, их обособленных подразделений, утверждаемому Советом Министров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казанный подпункт дополнен частью второй, в соответствии с которой в целях применения организациями культуры освобождения от земельного налога Министерство культуры по мере обращения таких организаций выдает заключения об отнесении их в календарном году к организациям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3 года установлено ограничение льгот, предусмотренных пунктом 1 статьи 239 НК, по земельным участкам, предоставленным организациям для строительства и (или) обслуживания капитальных строений (зданий, сооружений), на которых отсутствуют капитальные строения, в отношении которых применяется ставка земельного налога, увеличенная на коэффициент 3 в соответствии с пунктом 12-1 статьи 241 НК (подпункт 2.3 пункта 2 статьи 239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свобождение от земельного налога, предусмотренное законодательными актами и НК, не будет распространяться на земельные участки, на которых отсутствуют капитальные строения, в отношении которых применяется ставка земельного налога, увеличенная на коэффициент 3 в соответствии с пунктом 12-1 статьи 241 НК, если иное прямо не будет установлено в этих законодательных актах и НК (пункт 2-1 статьи 239 Н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ирование земельного на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администрирования земельного налога для организаций с 2023 года начинает применяться система префайлинга по земельному налогу, то есть предварительное заполнение налоговой декларации (расчета) по земельному налогу налоговым органом на основании имеющихся в налоговых органа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статья 244 НК изложена в новой редакции, а также статья 5 Закона содержит переходные нормы для 2023 года, в соответствии с которыми определено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нена для плательщиков-организаций обязанность по представлению ими налоговых деклараций (расчетов) по земельному налогу в налоговый орган в начале отчетн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й орган по истечении налогового периода, то есть в 2024 году, на основании имеющихся у него сведений будет производить предварительное заполнение налоговой декларации (расчета) по земельному налогу за прошедший год, то есть за 2023 год, и направлять ее 30 января 2024 г. плательщикам-организациям для подписания электронной цифровой подписью и представления такой налоговой декларации (при необходимости с внесенными изменениями и (или) дополнениями) в налоговый орган не позднее 20 февраля 2024 года (части первая, третья пункта 2 статьи 244 Н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равочно: Предварительно заполненная декларация в 2024 году за 2023 год не будет направляться (часть вторая пункта 2 статьи 244 Н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ациям, в отношении которых в соответствии с законодательством об экономической несостоятельности (банкротстве) применяются процедуры экономической несостоятельности (банкротства), за исключением процедуры са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ациям, находящимся в процессе ликвидации (прекращения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ациям при отсутствии у них земельных участков, являющихся объектом налогообложения, согласно имеющимся в налоговом органе сведениям о земельных участках за истекший налог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ациям, указанным в части первой пункта 12 статьи 243 НК, при отсутствии у таких организаций органов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крестьянским (фермерским) хозяйствам, которые в соответствии с пунктом 1 статьи 384 НК освобождаются от налогов, сборов (пошлин), установленных Н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2023 года устанавливается обязанность уплаты организациями авансовых платежей по земельному налогу по срокам не позднее 22 февраля, 22 мая, 22 августа и 22 ноября (подпункт 5.3 пункта 5 статьи 5 Зак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совые платежи в течение налогового периода не упла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и, на которые распространяются положения абзаца третьего части второй подпункта 5.3 пункта 5 статьи 347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авансовых платежей опреде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ыми лицами, указанными в части второй пункта 12 статьи 243 НК, по обязательствам организаций, указанных в части первой пункта 12 статьи 243 НК, при отсутствии у таких организаций органов управления — в размере фактически полученных от нанимателей или собственников жилых помещений, нежилых помещений, машино-мест в жилых домах сумм земель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плательщиками-организациями — в размере одной четвертой суммы земельного налога, исчисленного за предыдущий налоговый период, проиндексированной с применением прогнозных индексов роста потребительских цен на текущий налог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5.1 пункта 5 Закона определено, что в 2023 году налоговые декларации (расчеты) по земельному налогу за 2022 год представляются либо соответствующие изменения и (или) дополнения вносятся в налоговые декларации (расчеты) по земельному налогу за 2022 год не позднее 20 февраля 2023 года плательщиками-организациями, на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ом квартале 2022 года распространялись положения части второй пункта 7 статьи 243 Н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тогам 2022 года распространяются положения абзаца третьего части второй подпункта 5.3 пункта 5 статьи 347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(доплата) земельного налога вышеуказанными организациями будет производиться не позднее 22 февраля 2023 года (подпункт 5.2 пункта 5 статьи 5 Зак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ормами пунктов 3 и 4 статьи 244 НК определено, что плательщики-организации не позднее 1 декабря 2023 года направляют в налоговые органы по месту постановки на учет уведомления о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ункт 3 статьи 244 НК содержит перечень уведомлений о земельных участках, которые плательщики-организации обязаны представлять в налоговый орган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ередаче в аренду, иное возмездное или безвозмездное пользование капитальных строений (зданий, сооружений), их частей, расположенных на земельных участках, предоставленных бюджетным организа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емельных участках, занятых конструктивными элементами воздушных линий электропередачи напряжением ниже 35 киловольт, которые не являются капитальными строениями или государственная регистрация которых не является обязательной, используемых энергоснабжающими организациями, входящими в состав государственного производственного объединения электроэнергетики «Белэнер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емельных участках, предоставленных организациям для строительства или строительства и обслуживания капитальных строений (зданий, сооружений) (целевое назначение которых изменено на целевое назначение для строительства и обслуживания капитальных строений (зданий, сооружений)), на которых после истечения трех лет с даты их предоставления или государственной регистрации перехода прав на такой земельный участок (изменения целевого назначения земельного участка) принято в эксплуатацию последнее из возводимых сооружений и (или) передаточных устро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емельных участках, части которых имеют разное функциональное использование (разные виды оценочных зон) и разные ставки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лужебных земельных наделах, предоставленных физическим лицам по решению районных исполнительных и распорядительных органов для строительства и (или) обслуживания одноквартирного, блокированного жилого дома или обслуживания зарегистрированных организацией по государственной регистрации недвижимого имущества, прав на него и сделок с ним квартир в блокированном жилом доме, для ведения личного подсобного хозяйства, огородничества, коллективного садоводства, сенокошения, выпаса сельскохозяйственных животных, дач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статьи 244 НК содержит перечень уведомлений о земельных участках, которые плательщики-организации вправе представлять в налоговый орган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емельных участках, в отношении которых применяются льготы по земельному нало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фактическом использовании земельных участков, предоставленных во временное пользование и своевременно не возвращенных в соответствии с законодательством, самовольно занятых, а также находящихся в государственной собственности земельных участках, предоставленных в аренду и своевременно не возвращенных в соответствии с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емельных участках, в отношении которых для организаций установлены увеличенные (уменьшенные) ставки земельного налога в соответствии с пунктом 10 статьи 241 Н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емельных участках, в отношении которых организации вправе применить коэффициенты к годовой ставке земельного налога, установленные в соответствии с пунктом 12 статьи 241 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для организаций, на которых распространяются положения абзаца третьего части второй подпункта 5.3 пункта 5 статьи 347 НК, установлен частью первой пункта 5 статьи 244 НК иной срок представления в налоговые органы вышепоименованных уведомлений о земельных участках, а именно: не позднее 20 января текущего налогов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ышеуказанные уведомления о земельных участках не представляются (часть вторая пункта 5 статьи 244 Н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и, в отношении которых в соответствии с законодательством об экономической несостоятельности (банкротстве) применяются процедуры экономической несостоятельности (банкротства), за исключением процедуры са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и, находящимися в процессе ликвидации (прекращения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и при отсутствии у них земельных участков, являющихся объектом налогообложения, согласно имеющимся в налоговом органе сведениям о земельных участках за истекший налог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и, указанными в части первой пункта 12 статьи 243 НК, при отсутствии у таких организаций органов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стьянскими (фермерскими) хозяйствами, которые в соответствии с пунктом 1 статьи 384 НК освобождаются от налогов, сборов (пошлин), установленных НК.</w:t>
      </w:r>
    </w:p>
    <w:sectPr>
      <w:headerReference w:type="default" r:id="rId2"/>
      <w:type w:val="nextPage"/>
      <w:pgSz w:w="11906" w:h="16838"/>
      <w:pgMar w:left="1644" w:right="510" w:gutter="0" w:header="51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46:00Z</dcterms:created>
  <dc:creator>Семёнова Оксана Владимировна</dc:creator>
  <dc:description/>
  <dc:language>en-US</dc:language>
  <cp:lastModifiedBy>uliana2</cp:lastModifiedBy>
  <cp:lastPrinted>2023-01-17T11:06:00Z</cp:lastPrinted>
  <dcterms:modified xsi:type="dcterms:W3CDTF">2023-02-05T12:46:00Z</dcterms:modified>
  <cp:revision>2</cp:revision>
  <dc:subject/>
  <dc:title/>
</cp:coreProperties>
</file>