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 налога на недвижимос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с 1 сентября 2022 г. новой редакции Кодекса Республики Беларусь об образовании, которым предусмотрен новый вид образования — образовательная программа дополнительного образования одаренных детей и молодежи, внесены соответствующие редакционные правки в пункт 5 статьи 226 и пункт 2 статьи 228 Налогового кодекса Республики Беларусь (далее — Н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б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3 г. порядок определения налоговой базы по налогу на недвижимость по капитальным строениям, их частям, взятым в аренду, иное возмездное или безвозмездное пользование у иностранных организаций, не осуществляющих деятельность на территории Республики Беларусь через постоянное представительство, устанавливается по аналогии с порядком определения налоговой базы при аренде капитальных строений, их частей у физических лиц (п. 2 ст. 229 Н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Open Sans;Arial" w:ascii="Open Sans;Arial" w:hAnsi="Open Sans;Arial"/>
          <w:color w:val="1A1A1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ьг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рректировки подпункта 1.4 пункта 1 статьи 228 НК льгота будет применяться не только в отношении капитальных строений (зданий, сооружений), их частей санаторно-курортных и оздоровительных организаций, но и в отношении используемых (предназначенных для использования) для осуществления санаторно-курортного лечения и оздоровления населения капитальных строений обособленных подразделений иных организаций, по перечню таких организаций, их обособленных подразделений, утвержденному Советом Министр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питальных строений (зданий, сооружений), предназначенных для охраны окружающей среды и улучшения экологической обстановки для целей применения с 2023 г. льготы, установленной подпунктом 1.8. пункта 1 статьи 228 НК, установлен приложением 38 к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Ранее перечень таких капительных строений был определен Указом Президента Республики Беларусь от 20 марта 2009 г. № 144 «Об отдельных вопросах налогооб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тся ограничение в применении льготы в отношении объектов, являющихся историко-культурными ценностями, при осуществлении организациями предпринимательской деятельности в таких объектах (подп. 1.9 п. 1 ст. 228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, установленный пунктом 1 статьи 228 НК, дополняется подпунктом 1.21, согласно которому освобождаются от налога на недвижимость капитальные строения предприятий, признанных судом банкротами, в отношении которых открыто ликвидационное производство.</w:t>
      </w:r>
    </w:p>
    <w:p>
      <w:pPr>
        <w:pStyle w:val="Style24"/>
        <w:spacing w:before="0" w:after="2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6:00Z</dcterms:created>
  <dc:creator>Семёнова Оксана Владимировна</dc:creator>
  <dc:description/>
  <dc:language>en-US</dc:language>
  <cp:lastModifiedBy>uliana2</cp:lastModifiedBy>
  <cp:lastPrinted>2023-01-31T08:57:00Z</cp:lastPrinted>
  <dcterms:modified xsi:type="dcterms:W3CDTF">2023-02-05T12:46:00Z</dcterms:modified>
  <cp:revision>2</cp:revision>
  <dc:subject/>
  <dc:title/>
</cp:coreProperties>
</file>