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3 года перечень товаров,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ризнаваемых подакцизными,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 новыми позициями 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изменений, внесенных в Налоговый кодекс Республики Беларусь (далее - НК) Законом Республики Беларусь от 30.12.2022 № 230-З «Об изменении законов по вопросам налогообложения» с 1 января 2023 года подакцизными товарами признаются:</w:t>
      </w:r>
    </w:p>
    <w:p>
      <w:pPr>
        <w:pStyle w:val="Normal"/>
        <w:rPr/>
      </w:pPr>
      <w:r>
        <w:rPr>
          <w:sz w:val="28"/>
          <w:szCs w:val="28"/>
        </w:rPr>
        <w:t>электронные системы курения (подпункт 1.15 пункта 1 статьи 150 НК; пункт 12 приложения 1 к НК);</w:t>
      </w:r>
    </w:p>
    <w:p>
      <w:pPr>
        <w:pStyle w:val="Normal"/>
        <w:rPr/>
      </w:pPr>
      <w:r>
        <w:rPr>
          <w:sz w:val="28"/>
          <w:szCs w:val="28"/>
        </w:rPr>
        <w:t>системы для потребления табака (подпункт 1.15 пункта 1 статьи 150 НК; пункт 13 приложения 1 к НК);</w:t>
      </w:r>
    </w:p>
    <w:p>
      <w:pPr>
        <w:pStyle w:val="Normal"/>
        <w:rPr/>
      </w:pPr>
      <w:r>
        <w:rPr>
          <w:sz w:val="28"/>
          <w:szCs w:val="28"/>
        </w:rPr>
        <w:t>табак нюхательный (подпункт 1.8 пункта 1 статьи 150 НК; подпункт 9.1 пункта 9 приложения 1 к НК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ефть (подпункт 1.17 пункта 1 статьи 150 НК)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ращаем внимание, что ставка акцизов на подакцизные товары «электронные системы курения» установлена на 1 штуку/1 миллилитр жидкости для электронных систем курения; ставка акцизов на подакцизный товар «системы для потребления табака» - на 1 штуку. Таким образом, с 1 января 2023 года и сама система курения как устройство, и жидкость для нее, конструктивно входящая в состав такой системы, будут облагаться акциз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о 1 января 2023 года электронные системы курения с жидкостями для них, конструктивно входящими в состав таких систем, акцизами не облагались. Непосредственно жидкости для электронных систем курения подакцизным товаром признаются уже с 1 января 2022 года и соответственно с указанной даты облагаются акциз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числение акцизов производится при ввозе электронных систем курения, систем для потребления табака, табака нюхательного на территорию Республики Беларусь с 1 января 2023 года, при реализации (передаче) указанных произведенных подакцизных товаров на территории Республики Беларусь с 1 января 202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указанные подакцизные товары ввезены на территорию Республики Беларусь до 1 января 2023 года, то при последующей их реализации (передаче) на территории Республики Беларусь с 1 января 2023 года объекта налогообложения акцизами согласно подпункту 1.3 пункта 1 статьи 147 НК не возникает, поскольку на момент их ввоза подакцизными товарами они не признавались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о отметить, что любые виды смешения товаров в местах их хранения и реализации, в результате которого получается подакцизный товар, относятся в соответствии со статьей 146 НК к производству подакцизных товаров. Так, например, смешение отдельных составляющих – глицерина, пропиленгликоля и др., в результате которого получается жидкость для электронных систем курения, означает производство подакцизных товаров. И, соответственно, организации и индивидуальные предприниматели, осуществляющие данное смешение признаются плательщиками акциз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тношении подакцизного товара «нефть» НК установлены особенности признания субъектов хозяйствования плательщиками, порядок определения налоговой базы, налоговая ставка, особенности определения налоговых вычетов, а также сроки представления налоговых деклараций (расчетов) и сроки уплаты акцизов на неф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центр инспекции</w:t>
      </w:r>
    </w:p>
    <w:p>
      <w:pPr>
        <w:pStyle w:val="TextBodyIndent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С Республики Беларусь</w:t>
      </w:r>
    </w:p>
    <w:p>
      <w:pPr>
        <w:pStyle w:val="TextBodyIndent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гилевской области</w:t>
      </w:r>
    </w:p>
    <w:p>
      <w:pPr>
        <w:pStyle w:val="Style17"/>
        <w:spacing w:lineRule="exact" w:line="28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. 29 40 6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pacing w:val="-10"/>
      <w:sz w:val="22"/>
      <w:szCs w:val="22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efbody">
    <w:name w:val="ref-body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47:00Z</dcterms:created>
  <dc:creator>701_Shendrikova</dc:creator>
  <dc:description/>
  <dc:language>en-US</dc:language>
  <cp:lastModifiedBy>uliana2</cp:lastModifiedBy>
  <cp:lastPrinted>2023-01-09T15:13:00Z</cp:lastPrinted>
  <dcterms:modified xsi:type="dcterms:W3CDTF">2023-02-05T12:47:00Z</dcterms:modified>
  <cp:revision>2</cp:revision>
  <dc:subject/>
  <dc:title/>
</cp:coreProperties>
</file>