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Комментарий МНС к Закону Республики Беларусь от 30 декабря 2022 № 230-З «Об изменении законов по вопросам налогообложения» в части исчисления и уплаты транспортного налога организациям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лательщ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2023 г. НК устанавливается, что плательщиками транспортного налога в отношении транспортных средств, переданных в финансовую аренду (лизинг) по договорам, заключенным до 21 января 2019 г., и не зарегистрированных после выкупа их в собственность в Государственной автомобильной инспекции Министерства внутренних дел (далее — ГАИ) за их собственником, до осуществления такой регистрации признаются организации или физические лица, являющиеся собственниками таких транспор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Справоч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На практике до 2023 г. возникали проблемы с уплатой транспортного налога у лизинговых компаний по договорам лизинга, заключенным до 21 января 2019 г., в связи с тем, что государственная регистрация таких транспортных средств в ГАИ осуществлялась за лизингодателем, а лизингополучатели по окончании таких договоров лизинга не всегда регистрировали транспортные средства в ГАИ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Порядок регистрации транспортных средств установлен постановлением Совета Министров Республики Беларусь от 31 декабря 2002 г. № 1849 «О государственной регистрации и государственном учете транспортных средст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Объек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 перечня транспортных средств, не признаваемых объектом налогообложения транспортным налогом, исключены транспортные средства, специально оборудованные для использования инвалид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Льг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ечень льгот по транспортному налогу дополнен следующими позиция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транспортные средства, обращенные в доход государства по решению компетентного орга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транспортные средства, специально оборудованные для использования инвалидами и имеющие соответствующую запись о регистрации транспортного сред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целях конкретизации периода применения льготы по транспортным средствам устанавливается, что месяцем, в котором утрачены правовые основания для применения льготы, является месяц, на который приходится последний день действия льготы (подп. 4-1 п. 4 ст. 307-7 Н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та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авки в приложении 27 НК сохранены. Они устанавливаются в зависимости от разрешенной максимальной массы, вместимости или за одну единицу транспортного средства согласно приложению 27, если иное не установлено пунктом 3 статьи 307-9 Н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плательщиков-организаций (лизингополучателей) в отношении транспортных средств, переданных в финансовую аренду (лизинг) по договорам, заключенным до 21 января 2019 г., и своевременно не зарегистрированных после выкупа их в собственность в ГАИ за их собственником, установлен повышающий коэффициент (два) к ставкам транспортного нало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орядок представления в налоговые органы сведений организациями-лизингода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организаций-лизингодателей предусмотрена обязанность не позднее 20 февраля года, следующего за отчетным налоговым периодом, начиная с налогового периода 2023 г. представлять в налоговый орган по месту постановки на учет по установленным Министерством по налогам и сборам Республики Беларусь формам и форматам в виде электронного документа сведения о транспортных средствах, переданных иным организациям или физическим лицам по договорам финансовой аренды (лизинга), заключенным до 21 января 2019 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не выкупленных в собственность лизингополучате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выкупленных в собственность лизингополучателей и не зарегистрированных после выкупа их в собственность в ГАИ за их собственн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непредставлении таких сведений либо представлении недостаточных сведений организации-лизингодатели несут ответственность в соответствии с законодательством об административных правонарушениях.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644" w:right="510" w:gutter="0" w:header="51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2:48:00Z</dcterms:created>
  <dc:creator>Семёнова Оксана Владимировна</dc:creator>
  <dc:description/>
  <dc:language>en-US</dc:language>
  <cp:lastModifiedBy>uliana2</cp:lastModifiedBy>
  <cp:lastPrinted>2023-01-06T14:28:00Z</cp:lastPrinted>
  <dcterms:modified xsi:type="dcterms:W3CDTF">2023-02-05T12:48:00Z</dcterms:modified>
  <cp:revision>2</cp:revision>
  <dc:subject/>
  <dc:title/>
</cp:coreProperties>
</file>