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ктуальные вопросы – ответы по земельному налогу и арендной плате за земельные участки, находящиеся в государственной собственности, в части уплаты организациями авансовых платежей по земельному налогу, применения организациями (организациям) ставки земельного налога, увеличенной на коэффициен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1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Уплата земельного налога в 2023 году авансовыми платежами, определенными исходя из сумм земельного налога за 2022 год, - это обязанность или право? Может ли организация производить платежи в бюджет, сделав предварительный расчет земельного налога на 2023 год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Уплата в 2023 году земельного налога за 2023 год плательщиками-организациями, за исключением бюджетных организаций, производится авансовыми платежами, размер которых определяется как одна четвертая суммы земельного налога, исчисленного за 2022 год, проиндексированной с применением прогнозных индексов роста потребительских цен на текущий налоговый период (подпункт 5.3 пункта 5 статьи 5 Закона Республики Беларусь от 30 декабря 2022 г. № 230-З «Об изменении законов по вопросам налогообложения», далее - Закон № 230-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24"/>
          <w:lang w:eastAsia="ru-RU"/>
        </w:rPr>
        <w:t xml:space="preserve">Справочно: прогнозными документами на 2023 год среднегодовое значение прогнозного индекса роста потребительских цен на 2023 год предусмотрено в размере 110,5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Иного способа уплаты в бюджет земельного налога в течение 2023 года за 2023 год налоговым законодательств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Уплата земельного налога плательщиками-организациями авансовыми платежами, определяемыми в вышеуказанном порядке, это обязанность, а не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ри неуплате (неполной уплате) авансовых платежей начисляются пени в порядке, установленном статьей 55 Налогового кодекса Республики Беларусь (далее – Н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2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На основании чего рассчитываются авансовые платежи по земельному налогу на 2023 год? Нужно ли после уплаты авансовых платежей доплачивать суммы авансовых платежей в 2023 году при предоставлении уточненной декларации в 2023 году за 2022 год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Авансовые платежи на 2023 год рассчитываются на основании показателей «Итого земельного налога к уплате» по графе 14 части I и «Итого земельного налога к уплате» по графе 8 части III налоговой декларации (расчета) по земельному налогу (суммы арендной платы за земельные участки) с организаций (далее — налоговая декларация) з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ри изменении вышеназванных показателей в налоговой декларации за 2022 год изменяется размер всех авансовых платежей по земельному налогу, подлежащих уплате в 2023 году, в том числе тех, срок уплаты в бюджет которых наступил до представления в налоговые органы уточненной налоговой декларации з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3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Применяется ли в 2023 году к авансовым платежам по земельному налогу, исчисленным за 2022 год, повышенный коэффициент 3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В 2023 году размер авансовых платежей по земельному налогу определяется как одна четвертая суммы земельного налога, исчисленного за 2022 год, проиндексированной с применением прогнозного индекса роста потребительских цен на текущий налоговый период в размере 110,5 % и без применения коэффициента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ри наличии оснований для применения в 2023 году коэффициента 3 данные обстоятельства будут учтены при исчислении налоговыми органами земельного налога организациям по итогам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4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Изменится ли в 2023 году порядок уплаты арендной платы за земельные участки, находящиеся в государственной собственности (далее - арендная плата)? Будут ли авансовые платежи по арендной плат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Арендная плата взимается в порядке, установленном Указом Президента Республики Беларусь от 12.05.2020 № 160 «Об арендной плате за земельные участки, находящиеся в государственной собственности» (далее – Указ № 160). Уплата в бюджет арендной платы в 2023 году производится на основании вышеназванного Указа, авансовые платежи по арендной плате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5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Являются ли в 2023 г. бюджетные организации плательщиками земельного налога с повышенным коэффициентом 3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 01.01.2023 изменились подходы в части признания бюджетных организаций плательщиками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До 01.01.2023 в соответствии с нормами НК бюджетные организации признавались плательщиками земельного налога только при сдаче ими в аренду иное возмездное или безвозмездное пользование капитальных строений (зданий, сооружений), их частей, расположенных на земельных участках (частях земельных участков), находящихся в постоянном или во временном пользовании бюджетных организаций (</w:t>
      </w:r>
      <w:r>
        <w:rPr>
          <w:rFonts w:eastAsia="Times New Roman" w:cs="Times New Roman" w:ascii="Times New Roman" w:hAnsi="Times New Roman"/>
          <w:i/>
          <w:iCs/>
          <w:sz w:val="30"/>
          <w:szCs w:val="24"/>
          <w:lang w:eastAsia="ru-RU"/>
        </w:rPr>
        <w:t>часть вторая пункта 1 статьи 237 НК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чиная с 2023 года бюджетные организации признаются плательщиками земельного налога не только при сдаче ими в аренду иное возмездное или безвозмездное пользование капитальных строений (зданий, сооружений), их частей, расположенных на земельных участках (частях земельных участков), находящихся в постоянном или во временном пользовании бюджетных организаций, но и в отношении предоставленных им земельных участков, на которых отсутствуют капитальные строения (здания, сооружения) (</w:t>
      </w:r>
      <w:r>
        <w:rPr>
          <w:rFonts w:eastAsia="Times New Roman" w:cs="Times New Roman" w:ascii="Times New Roman" w:hAnsi="Times New Roman"/>
          <w:i/>
          <w:iCs/>
          <w:sz w:val="30"/>
          <w:szCs w:val="24"/>
          <w:lang w:eastAsia="ru-RU"/>
        </w:rPr>
        <w:t>часть первая пункта 1 статьи 237 НК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Таким образом, при наличии у бюджетных организаций земельных участков, удовлетворяющих содержащемуся в пункте 3 статьи 238 НК определению земельных участков, на которых отсутствуют капитальные строения, такие организации с 2023 года признаются плательщиками земельного налога в отношении таких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6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Земельный участок предоставлен организации для обслуживания здания. Здание не используется организацией. Необходимо ли по такому земельному участку исчислять земельный налог с применением коэффициента 3 к ставке земельного налог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В соответствии с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 коэффициент 3 применяется к ставкам земельного налога только в отношении земельных участков, на которых отсутствуют капитальные 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Определение того, какие земельные участки признаются земельными участками, на которых отсутствуют капитальные строения содержится в пункте 3 статьи 238 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огласно пункту 3 статьи 238 НК к таким земельным участкам относятся земельные участки, предоставленные организациям для строительства и (или) обслуживания капитальных строений (зданий, сооружений), либо земельные участки, целевое назначение которых изменено на целевое назначение для строительства и (или) обслуживания капитальных строений (зданий, сооруж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Таким образом, земельный участок, предоставленный организации для обслуживания здания, на котором расположено здание, которое не используется организацией, не подпадает под категорию земельных участков, на которых отсутствуют капитальные строения, и соответственно, земельный налог по нему исчисляется без применения коэффициента 3 к ставке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7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Коэффициент 3, установленный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, применяется только к ставкам земельного налога или указанный коэффициент применяется также и к размеру ежегодной арендной платы при аренде земельного участка, находящегося в государственной собствен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 установлено применение повышающего коэффициента 3 к ставке земельного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ри этом Указом № 160 также предусмотрено применение повышающего коэффициента 3 к размеру ежегодной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Так, частью третьей пункта 6 Указа № 160 установлено, что с 1 января 2023 г. в отношении земельных участков, предоставленных в аренду юридическим лицам для строительства и (или) обслуживания капитальных строений (зданий, сооружений), на которых отсутствуют капитальные строения, этими юридическими лицами к размеру ежегодной арендной платы применяется повышающий коэффициент 3 независимо от наличия соглашения об изменении договора аренды земельного участка, предусматривающего изменение размера ежегодной арендной платы з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ля целей применения Указа № 160 под земельными участками, на которых отсутствуют капитальные строения, понимаются земельные участки, предоставленные в аренду для строительства и (или) обслуживания капитальных строений (зданий, сооружений), на которых в течение трех лет с даты принятия решения о предоставлении земельного участка в аренду (если принятие такого решения не требуется - в течение трех лет с даты государственной регистрации перехода права аренды на него) не произведена государственная регистрация создания последнего из возводимых капитальных строений (зданий, сооружений) (в случае, если они подлежат государственной регистрации) либо не принято в эксплуатацию последнее из возводимых сооружений и передаточных устройств (в случае, если их государственная регистрация не требу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8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Применяется ли коэффициент 3 к ставке земельного налога, установленный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, при исчислении земельного налога по земельным участкам, решение о предоставлении которых принято до 01.01.2023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Коэффициент 3 к ставке земельного налога применяется по всем земельным участкам, целевое назначение которых «для строительства и (или) обслуживания капитальных строений (зданий, сооружений)», на которых в течение трех лет с даты принятия решения о предоставлении земельного участка, даты государственной регистрации перехода прав на такой земельный участок либо с даты принятия решения об изменении целевого назначения земельного участка, не произведе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государственная регистрация создания последнего из возводимых капитальных строений (изменения капитальных строений в связи с вводом в эксплуатацию последней очереди строительства и (или) пускового комплекса, за исключением элементов благоустройства, являющихся отдельной очередью строительства или пусковым комплексом (в случае, если они подлежат государственной регист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риемка в эксплуатацию последнего из возводимых сооружений и (или) передаточных устройств (в том числе их при возведении с выделением очередей строительства и (или) пусковых комплексов), за исключением элементов благоустройства, являющихся отдельной очередью строительства или пусковым комплексом (в случае, если их государственная регистрация не требу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Таким образом, этот коэффициент применяется начиная с 2023 года, в том числе, и по земельным участкам, решение о предоставлении которых принято до 01.01.2023, при выполнении остальных условий для отнесения земельного участка к земельным участкам, на которых отсутствуют капитальные 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9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 какой даты начинается отсчет трех лет для применения к земельному участку ставки земельного налога, увеличенной на коэффициент 3? Имеет ли значение, что окончание строительства капитальных строений (зданий, сооружений) на этом земельном участке в соответствии с проектно-сметной документацией запланировано через 5 лет после предоставления земельного участ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В соответствии с определением земельных участков, на которых отсутствуют капитальные строения, приведенным в пункте 3 статьи 238 НК, исчисление трехлетнего периода начин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 даты принятия решения о предоставлении земельного участка или даты государственной регистрации перехода прав на земельный участок, в случае, если не требуется принятия решения о предоставлени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 даты принятия решения об изменении целевого назначения земельного участка, если земельный участок ранее был предоставлен организации с иным целевым назна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Запланированные сроки окончания строительства, а также их соблюдение или несоблюдение не оказывают влияния на применение коэффициента 3 к ставкам земельного налога, установленного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10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Применяется ли введенный с 2023 года повышенный коэффициент 3 при исчислении земельного налога по земельным участкам, на которых строительство начато с 2023 го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Для применения коэффициента 3 к ставкам земельного налога, установленного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, не имеет значения, когда началось строительство на земельном участке. Такой коэффициент применяется ко всем земельным участкам, которые относятся к земельным участкам, на которых отсутствуют капитальные 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Определение таких земельных участков приведено в пункте 3 статьи 238 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Если у организации имеется земельный участок, целевое назначение которого — строительство и (или) обслуживание капитальных строений (зданий, сооружений), и на которых капитальные строения не зарегистрированы (если они подлежат государственной регистрации) или не приняты в эксплуатацию (если они не подлежат государственной регистрации), основанием для применения коэффициента 3 является истечение 3 лет с даты принятия решения о предоставлении земельного участка (если принятие такого решения не требуется - с даты государственной регистрации перехода прав на такой земельный участок), с даты изменения целевого назначения земельного участка на вышеуказанную ц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ледовательно, применение в 2023 году коэффициента 3 производится независимо от сроков начала строительства, если после истечения трехлетнего периода с даты предоставления земельного участка (если принятие такого решения не требуется - с даты государственной регистрации перехода прав на такой земельный участок) или с даты изменения целевого назначения земельного участка на таком земельном участке будут не зарегистрированные или не принятые в эксплуатацию капитальные строения (здания, сооружения). Указанное применяется и для случаев строительства, начатого до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Вопрос 11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Управлениям капитального строительства (далее – УКСы) выделяются земельные участки для строительства объектов, финансируемых за счет средств бюджета. Срок строительства может превышать 3 года. После сдачи объекта капитальные строения (здания, сооружения) не регистрируются, а передаются по решению эксплуатирующим организ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Будут ли УКСы после истечения трехлетнего периода с даты принятия решения о выделении земельного участка являться плательщиками земельного налога в повышенном размер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Коэффициент 3 к ставкам земельного налога, установленный пунктом 12</w:t>
      </w: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статьи 241 НК, будет применяться ко всем земельным участкам, которые будут относиться к земельным участкам, на которых отсутствуют капитальные 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Определение таких земельных участков приведено в пункте 3 статьи 238 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ля отнесения земельных участков к земельным участкам, на которых отсутствуют капитальные строения, не имеет значения кем должна производиться государственная регистрация капитальных строений (зданий, сооружений) или осуществлена приемка в эксплуатацию сооружений и (или) передаточных у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Следовательно, УКСы после истечения трехлетнего периода с даты принятия решения о предоставлении земельного участка, на котором отсутствуют капитальные строения, являются плательщиками земельного налога в п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шенном размере.</w:t>
      </w:r>
    </w:p>
    <w:p>
      <w:pPr>
        <w:pStyle w:val="Style15"/>
        <w:spacing w:before="0" w:after="225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8:00Z</dcterms:created>
  <dc:creator>Ус Елена Владимировна</dc:creator>
  <dc:description/>
  <dc:language>en-US</dc:language>
  <cp:lastModifiedBy>uliana2</cp:lastModifiedBy>
  <cp:lastPrinted>2023-02-02T10:22:00Z</cp:lastPrinted>
  <dcterms:modified xsi:type="dcterms:W3CDTF">2023-03-02T06:08:00Z</dcterms:modified>
  <cp:revision>2</cp:revision>
  <dc:subject/>
  <dc:title/>
</cp:coreProperties>
</file>