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КОММЕНТАРИЙ </w:t>
      </w:r>
    </w:p>
    <w:p>
      <w:pPr>
        <w:pStyle w:val="31"/>
        <w:widowControl w:val="false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к постановлению Министерства по налогам и сборам Республики Беларусь, Министерства финансов Республики Беларусь, Министерства труда и социальной защиты Республики Беларусь и Национального статистического комитета Республики Белару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от 28 ноября 2022 г. № 35/54/75/133 «О книге учета доходов и расходов организаций, применяющих упрощенную систему налогообложения» 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709" w:leader="none"/>
          <w:tab w:val="left" w:pos="5245" w:leader="none"/>
          <w:tab w:val="left" w:pos="5387" w:leader="none"/>
        </w:tabs>
        <w:ind w:right="-58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ab/>
        <w:t xml:space="preserve">С 29 января 2023 г. вступило в силу постановление </w:t>
      </w:r>
      <w:bookmarkStart w:id="0" w:name="_Hlk125366155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Министерства по налогам и сборам Республики Беларусь, Министерства финансов Республики Беларусь, Министерства труда и социальной защиты Республики Беларусь и Национального статистического комитета Республики Беларусь от 28 ноября 2022 г. № 35/54/75/133 «О книге учета доходов и расходов организаций, применяющих упрощенную систему налогообложения» </w:t>
      </w:r>
      <w:bookmarkEnd w:id="0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(далее – постановление № 35/54/75/133). Оно принято с целью приведения </w:t>
      </w:r>
      <w:bookmarkStart w:id="1" w:name="_Hlk92283915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формы книги, предназначенной для ведения учета субъектами упрощенной системы налогообложения (далее – УСН), и порядка ее заполнения </w:t>
      </w:r>
      <w:bookmarkEnd w:id="1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 соответствие с положениями Закона Республики Беларусь от 31 декабря 2021 г. № 141-З «Об изменении законов по вопросам налогообложения» и Закона Республики Беларусь от 30 декабря 2022 г. № 230-З «Об изменении законов по вопросам налогообложения», вступившими в силу с 1 января 2023 г. 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709" w:leader="none"/>
          <w:tab w:val="left" w:pos="5245" w:leader="none"/>
          <w:tab w:val="left" w:pos="5387" w:leader="none"/>
        </w:tabs>
        <w:ind w:right="-58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ab/>
        <w:t xml:space="preserve">Так, в связи с исключением с 2023 года индивидуальных предпринимателей   из   числа   плательщиков   УСН    постановлением         № 35/54/75/133 изменено название книги учета доходов и расходов организаций, применяющих УСН (далее – книга учета доходов и расходов), а из инструкции по ее заполнению исключены положения, касающиеся ведения в ней учета индивидуальными предпринимателями. 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709" w:leader="none"/>
          <w:tab w:val="left" w:pos="5245" w:leader="none"/>
          <w:tab w:val="left" w:pos="5387" w:leader="none"/>
        </w:tabs>
        <w:ind w:right="-58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ab/>
        <w:t>Утвержденная постановлением № 35/54/75/133 форма книги учета доходов и расходов включает следующие разделы: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709" w:leader="none"/>
          <w:tab w:val="left" w:pos="5245" w:leader="none"/>
          <w:tab w:val="left" w:pos="5387" w:leader="none"/>
        </w:tabs>
        <w:ind w:right="-58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ab/>
        <w:t>раздел I, предназначенный для ведения учета валовой выручки;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709" w:leader="none"/>
          <w:tab w:val="left" w:pos="5245" w:leader="none"/>
          <w:tab w:val="left" w:pos="5387" w:leader="none"/>
        </w:tabs>
        <w:ind w:right="-58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ab/>
        <w:t>раздел II, обеспечивающий учет, необходимый для администрирования подоходного налога с физических лиц;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709" w:leader="none"/>
          <w:tab w:val="left" w:pos="5245" w:leader="none"/>
          <w:tab w:val="left" w:pos="5387" w:leader="none"/>
        </w:tabs>
        <w:ind w:right="-58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ab/>
        <w:t>раздел III, предназначенный для ведения учета в целях исчисления обязательных страховых взносов и иных платежей в бюджет государственного внебюджетного фонда социальной защиты населения Республики Беларусь (далее – отчисления в ФСЗН);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709" w:leader="none"/>
          <w:tab w:val="left" w:pos="5245" w:leader="none"/>
          <w:tab w:val="left" w:pos="5387" w:leader="none"/>
        </w:tabs>
        <w:ind w:right="-58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ab/>
        <w:t>раздел I</w:t>
      </w:r>
      <w:bookmarkStart w:id="2" w:name="_Hlk125369824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V</w:t>
      </w:r>
      <w:bookmarkEnd w:id="2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по учету капитальных строений для целей исчисления налога на недвижимость;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709" w:leader="none"/>
          <w:tab w:val="left" w:pos="5245" w:leader="none"/>
          <w:tab w:val="left" w:pos="5387" w:leader="none"/>
        </w:tabs>
        <w:ind w:right="-58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ab/>
        <w:t>раздел V, предназначенный для учета, обеспечивающего возможность расчета «ввозного» налога на добавленную стоимость (далее – НДС) и НДС при покупках у нерезидентов;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709" w:leader="none"/>
          <w:tab w:val="left" w:pos="5245" w:leader="none"/>
          <w:tab w:val="left" w:pos="5387" w:leader="none"/>
        </w:tabs>
        <w:ind w:right="-58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ab/>
        <w:t>раздел VI для учета численности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Раздел </w:t>
      </w:r>
      <w:r>
        <w:rPr>
          <w:rFonts w:eastAsia="Calibri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Calibri" w:cs="Times New Roman" w:ascii="Times New Roman" w:hAnsi="Times New Roman"/>
          <w:sz w:val="30"/>
          <w:szCs w:val="30"/>
        </w:rPr>
        <w:t xml:space="preserve"> книги учета доходов и расходов и положения по его заполнению изложены в новой редакции, ориентированной на определение выручки от реализации товаров (работ, услуг), имущественных прав по кассовому принципу, который введен с 2023 года пунктом 3 статьи 328 Налогового кодекса Республики Беларусь (далее – НК) в целях упрощения налогового администрирования и цифровизации определения налоговых обязательств по налогу при УС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Этот раздел состоит из трех ча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</w:t>
      </w:r>
      <w:bookmarkStart w:id="3" w:name="_Hlk113635273"/>
      <w:r>
        <w:rPr>
          <w:rFonts w:cs="Times New Roman" w:ascii="Times New Roman" w:hAnsi="Times New Roman"/>
          <w:sz w:val="30"/>
          <w:szCs w:val="30"/>
        </w:rPr>
        <w:t xml:space="preserve">части I раздела I книги учета доходов и расходов </w:t>
      </w:r>
      <w:bookmarkEnd w:id="3"/>
      <w:r>
        <w:rPr>
          <w:rFonts w:cs="Times New Roman" w:ascii="Times New Roman" w:hAnsi="Times New Roman"/>
          <w:sz w:val="30"/>
          <w:szCs w:val="30"/>
        </w:rPr>
        <w:t>отражаются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перации, в связи с которыми выручка от реализации товаров (работ, услуг), имущественных прав, внереализационный доход подлежат включению в валовую выручку для целей исчисления налога при УС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перации по возврату денежных средств, включенных в налоговую базу налога при УСН в текущем налоговом периоде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2"/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перации по возврату денежных средств, включенных в налоговую базу налога при УСН с соблюдением кассового принципа в одном (предшествующем) налоговом периоде (но не ранее 2023 года), влекущие уменьшение суммы налога при УСН в другом (текущем) налоговом периоде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перации по возврату товаров (работ, услуг), имущественных прав (отказу от них, уменьшению их стоимости), выручка от реализации которых учтена при исчислении налоговой базы налога при УСН в период до 1 января 2023 г., влекущие уменьшение суммы этого налога в текущем налог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перации по уменьшению (увеличению) валовой выручки текущего налогового периода, связанные с исправлением ошибок текущего налог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и II раздела I книги учета доходов и расходов отражаются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перации по уменьшению (увеличению) валовой выручки, не отраженной (излишне отраженной) в результате ошибки, допущенной при применении УСН в текущем налоговом периоде и выявленной при применении общего порядка (иного режима) налогообложения в </w:t>
      </w:r>
      <w:bookmarkStart w:id="4" w:name="_Hlk114824541"/>
      <w:r>
        <w:rPr>
          <w:rFonts w:cs="Times New Roman" w:ascii="Times New Roman" w:hAnsi="Times New Roman"/>
          <w:sz w:val="30"/>
          <w:szCs w:val="30"/>
        </w:rPr>
        <w:t>этом же налоговом периоде</w:t>
      </w:r>
      <w:bookmarkEnd w:id="4"/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перации по увеличению (уменьшению) валовой выручки</w:t>
      </w:r>
      <w:bookmarkStart w:id="5" w:name="_Hlk113368957"/>
      <w:r>
        <w:rPr>
          <w:rFonts w:cs="Times New Roman" w:ascii="Times New Roman" w:hAnsi="Times New Roman"/>
          <w:sz w:val="30"/>
          <w:szCs w:val="30"/>
        </w:rPr>
        <w:t>, не отраженной (излишне отраженной) в результате ошибки,</w:t>
      </w:r>
      <w:bookmarkEnd w:id="5"/>
      <w:r>
        <w:rPr>
          <w:rFonts w:cs="Times New Roman" w:ascii="Times New Roman" w:hAnsi="Times New Roman"/>
          <w:sz w:val="30"/>
          <w:szCs w:val="30"/>
        </w:rPr>
        <w:t xml:space="preserve"> допущенной при применении УСН в одном (текущем) налоговом периоде (но не ранее 2023 года) и выявленной п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и применении </w:t>
      </w:r>
      <w:r>
        <w:rPr>
          <w:rFonts w:cs="Times New Roman" w:ascii="Times New Roman" w:hAnsi="Times New Roman"/>
          <w:sz w:val="30"/>
          <w:szCs w:val="30"/>
        </w:rPr>
        <w:t>УСН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ли общего порядка (иного режима) налогообложения</w:t>
      </w:r>
      <w:r>
        <w:rPr>
          <w:rFonts w:cs="Times New Roman" w:ascii="Times New Roman" w:hAnsi="Times New Roman"/>
          <w:sz w:val="30"/>
          <w:szCs w:val="30"/>
        </w:rPr>
        <w:t xml:space="preserve"> в другом (последующем) налог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перации по уменьшению валовой выручки в результате возврата (зачета) денежных средств, полученных и включенных в налоговую базу налога при УСН с соблюдением кассового принципа в одном (текущем) налоговом периоде (но не ранее 2023 года), и возвращенных (зачтенных) </w:t>
      </w:r>
      <w:bookmarkStart w:id="6" w:name="_Hlk113354312"/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ри применении общего порядка (иного режима) налогообложения</w:t>
      </w:r>
      <w:r>
        <w:rPr>
          <w:rFonts w:cs="Times New Roman" w:ascii="Times New Roman" w:hAnsi="Times New Roman"/>
          <w:sz w:val="30"/>
          <w:szCs w:val="30"/>
        </w:rPr>
        <w:t xml:space="preserve"> в этом же или в другом (последующем) налоговом периоде</w:t>
      </w:r>
      <w:bookmarkEnd w:id="6"/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и III раздела I книги учета доходов и расходов отражается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умма кредиторской задолженности по состоянию на конец отчетного периода (календарного квартал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разделе II книги учета доходов и расходов систематизирована информация, необходимая для заполнения плательщиками УС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едений о доходах физических лиц, представляемых ими с 1 января 2023 г. в соответствии с пунктом 6 статьи 85 Н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анные сведения представляются в электронном виде по перечню, в порядке и сроки, установленные постановлением Совета Министров Республики Беларусь от 7 апреля 2021 г. № 201 «О представлении сведений о доходах физических лиц».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Форма сведений о доходах физических лиц, представляемых налоговыми агентами, установлена приложением 9 к постановлению </w:t>
      </w:r>
      <w:r>
        <w:rPr>
          <w:rFonts w:cs="Times New Roman" w:ascii="Times New Roman" w:hAnsi="Times New Roman"/>
          <w:sz w:val="30"/>
          <w:szCs w:val="30"/>
        </w:rPr>
        <w:t>Министерства по налогам и сборам Республики Беларусь от 15 ноября 2021 г. № 35 «О формах и перечне сведений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налоговой декларации (расчета) налогового агента по подоходному налогу с физических лиц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делы IV и V книги учета доходов и расходов и инструкция по их заполнению изложены в новой редакции, обеспечивающей в дальнейшем возможность наиболее полной автоматизации определения налоговых обязательств плательщиками УСН по налогу на недвижимость и НДС на основании данных этих раздел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азделе </w:t>
      </w:r>
      <w:r>
        <w:rPr>
          <w:rFonts w:eastAsia="Calibri" w:cs="Times New Roman" w:ascii="Times New Roman" w:hAnsi="Times New Roman"/>
          <w:sz w:val="30"/>
          <w:szCs w:val="30"/>
          <w:lang w:val="en-US"/>
        </w:rPr>
        <w:t>V</w:t>
      </w:r>
      <w:r>
        <w:rPr>
          <w:rFonts w:eastAsia="Calibri" w:cs="Times New Roman" w:ascii="Times New Roman" w:hAnsi="Times New Roman"/>
          <w:sz w:val="30"/>
          <w:szCs w:val="30"/>
        </w:rPr>
        <w:t xml:space="preserve"> учтены изменения, внесенные в НК с 2023 года, устанавливающие обязанность исчисления и уплаты НДС для белорусских плательщиков при приобретении товаров (работ, услуг), имущественных прав на территории Республики Беларусь у иностранных индивидуальных предпринимателей, не состоящих на учете в налоговых органах Республики Беларусь в качестве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 целью приведения в соответствие с подпунктом 3.7 пункта 3 статьи 333 НК форма книги учета доходов и расходов дополнена разделом </w:t>
      </w:r>
      <w:r>
        <w:rPr>
          <w:rFonts w:eastAsia="Calibri" w:cs="Times New Roman" w:ascii="Times New Roman" w:hAnsi="Times New Roman"/>
          <w:sz w:val="30"/>
          <w:szCs w:val="30"/>
          <w:lang w:val="en-US"/>
        </w:rPr>
        <w:t>VI</w:t>
      </w:r>
      <w:r>
        <w:rPr>
          <w:rFonts w:eastAsia="Calibri" w:cs="Times New Roman" w:ascii="Times New Roman" w:hAnsi="Times New Roman"/>
          <w:sz w:val="30"/>
          <w:szCs w:val="30"/>
        </w:rPr>
        <w:t xml:space="preserve"> по учету числен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елы I и VI книги учета доходов и расходов являются обязательными для ведения, независимо от того, ведет плательщик УСН бухгалтерский учет или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нига учета доходов и расходов ведется на бумажных носителях и (или) в электронном виде. Ведение книги учета доходов и расходов в электронном виде организации вправе осуществлять в </w:t>
      </w:r>
      <w:bookmarkStart w:id="7" w:name="_Hlk111647322"/>
      <w:r>
        <w:rPr>
          <w:rFonts w:cs="Times New Roman" w:ascii="Times New Roman" w:hAnsi="Times New Roman"/>
          <w:sz w:val="30"/>
          <w:szCs w:val="30"/>
        </w:rPr>
        <w:t>личном кабинете плательщика</w:t>
      </w:r>
      <w:bookmarkEnd w:id="7"/>
      <w:r>
        <w:rPr>
          <w:rFonts w:cs="Times New Roman" w:ascii="Times New Roman" w:hAnsi="Times New Roman"/>
          <w:sz w:val="30"/>
          <w:szCs w:val="30"/>
        </w:rPr>
        <w:t xml:space="preserve"> (за исключением раздел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по учету отчислений в ФСЗН, который должен вестись на бумажном носителе или в электронном виде у организации).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720" w:leader="none"/>
          <w:tab w:val="left" w:pos="5245" w:leader="none"/>
          <w:tab w:val="left" w:pos="5387" w:leader="none"/>
        </w:tabs>
        <w:ind w:right="-58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ab/>
        <w:t xml:space="preserve">В связи с принятием постановления № 35/54/75/133 утратило силу с 29 января 2023 г. постановление Министерства по налогам и сборам Республики Беларусь, Министерства финансов Республики Беларусь, Министерства труда и социальной защиты Республики Беларусь и Национального статистического комитета Республики Беларусь от 9 января 2019 г. № 4/1/1/1 «Об установлении формы книги учета доходов и расходов организаций и индивидуальных предпринимателей, применяющих упрощенную систему налогообложения, и порядке ее заполнения»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ля обеспечения единообразия ведения учета организации, применяющие УСН, вправе отразить в книге учета доходов и расходов по форме, утвержденной постановлением № 35/54/75/133, сведения за период начиная с 1 января 2023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5"/>
        <w:spacing w:before="0" w:after="225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  <w:br/>
        <w:t>тел.: 29 40 61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ущий налоговый период в настоящем комментарии – год, за который ведется (к которому относится) книга учета доходов и расхо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9:00Z</dcterms:created>
  <dc:creator>Семёнова Оксана Владимировна</dc:creator>
  <dc:description/>
  <dc:language>en-US</dc:language>
  <cp:lastModifiedBy>uliana2</cp:lastModifiedBy>
  <cp:lastPrinted>2023-01-06T15:11:00Z</cp:lastPrinted>
  <dcterms:modified xsi:type="dcterms:W3CDTF">2023-03-02T06:09:00Z</dcterms:modified>
  <cp:revision>2</cp:revision>
  <dc:subject/>
  <dc:title/>
</cp:coreProperties>
</file>