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Комментарий МНС к Закону Республики Беларусь от 30 декабря 2022 № 230-З «Об изменении законов по вопросам налогообложения» в части исчисления и уплаты налога на доходы иностранных организаций, не осуществляющих деятельность в Республике Беларусь через постоянное представительство, далее – налог на доход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вка налога на доходы в отношении дивидендов иностранным организациям с 2023 г. увеличивается с 12 до 15 процентов (подп. 1.4 и 1.5 п. 1 ст. 192 НК). Установленная НК ставка налога на доходы подлежит применению, если иное не установлено актами Президента Республики Беларусь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ждународными</w:t>
      </w:r>
      <w:r>
        <w:rPr>
          <w:rFonts w:cs="Times New Roman" w:ascii="Times New Roman" w:hAnsi="Times New Roman"/>
          <w:sz w:val="30"/>
          <w:szCs w:val="30"/>
        </w:rPr>
        <w:t xml:space="preserve"> договорами Республики Беларусь об избежании двойного налогооб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2023 г. предусматривается освобождение от налога на доходы иностранных организаций по доходам, начисляемым (выплачиваемым) им республиканскими органами государственного управления за счет бюджетных средств (п. 2 ст. 386 НК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type w:val="nextPage"/>
      <w:pgSz w:w="11906" w:h="16838"/>
      <w:pgMar w:left="1644" w:right="510" w:gutter="0" w:header="51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9:00Z</dcterms:created>
  <dc:creator>Семёнова Оксана Владимировна</dc:creator>
  <dc:description/>
  <dc:language>en-US</dc:language>
  <cp:lastModifiedBy>uliana2</cp:lastModifiedBy>
  <cp:lastPrinted>2023-02-23T08:36:00Z</cp:lastPrinted>
  <dcterms:modified xsi:type="dcterms:W3CDTF">2023-03-02T06:09:00Z</dcterms:modified>
  <cp:revision>2</cp:revision>
  <dc:subject/>
  <dc:title/>
</cp:coreProperties>
</file>