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мментарий МНС к Закону Республики Беларусь от 30 декабря 2022 № 230-З «Об изменении законов по вопросам налогообложения» в части особенностей налогообложения в свободных экономических зон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3 г. подпункт 1.1 пункта 1 статьи 383 Налогового кодекса Республики Беларусь (далее – НК) дополнен сбором за размещение (распространение) рекламы. Соответственно, с указанной даты резиденты свободных экономических зонах (далее – СЭЗ), являющиеся рекламодателями, в части деятельности, на которую распространяются особенности налогообложения в СЭЗ, обязаны уплачивать сбор за размещение (распространение) рекла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с указанной даты введено дополнительное ограничение на применение резидентами СЭЗ льготы по земельному налогу, установленной частью первой подпункта 5.2 пункта 5 статьи 383 НК, а именно такая льгота не действует в отношении земельных участков, по которым применяются ставки земельного налога, увеличенные на коэффициент 3, в соответствии с пунктом 12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татьи 241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обращаем внимание, что льгота по земельному налогу, установленная подпунктом 5.1 пункта 5 статьи 383 НК, действует в течение указанного в нем срока независимо от положений пункта 2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татьи 239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0:00Z</dcterms:created>
  <dc:creator>Семёнова Оксана Владимировна</dc:creator>
  <dc:description/>
  <dc:language>en-US</dc:language>
  <cp:lastModifiedBy>uliana2</cp:lastModifiedBy>
  <cp:lastPrinted>2023-01-09T09:55:00Z</cp:lastPrinted>
  <dcterms:modified xsi:type="dcterms:W3CDTF">2023-03-02T06:10:00Z</dcterms:modified>
  <cp:revision>2</cp:revision>
  <dc:subject/>
  <dc:title/>
</cp:coreProperties>
</file>