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Комментарий МНС к Закону Республики Беларусь от 30 декабря 2022 № 230-З «Об изменении законов по вопросам налогообложения» (далее – Закон № 230-З) в части исчисления и уплаты экологического налог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2023 г. экологическим налогом за захоронение отходов производства будут облагаться в том числе отходы производства, направленные на объекты захоронения отходов для использования в качестве изолирующего сл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2023 г. проиндексированы ставки экологического налога, установленные согласно приложениям 7–9 к Налоговому кодексу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 № 230-З упраздняется установленный подпунктом 2.2 пункта 2 статьи 249 Налогового кодекса Республики Беларусь понижающий коэффициент 0,9 к ставкам экологического налога за выбросы загрязняющих веществ в атмосферный воздух, сброс сточных вод, хранение, захоронение отходов производства плательщиками, получившими в рамках Национальной системы подтверждения соответствия Республики Беларусь сертификат соответствия, удостоверяющий соответствие техническим требованиям системы управления (менеджмента) окружающей средой, продукции, являющихся объектами экологической сер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2:00Z</dcterms:created>
  <dc:creator>Семёнова Оксана Владимировна</dc:creator>
  <dc:description/>
  <dc:language>en-US</dc:language>
  <cp:lastModifiedBy>uliana2</cp:lastModifiedBy>
  <cp:lastPrinted>2023-01-06T14:32:00Z</cp:lastPrinted>
  <dcterms:modified xsi:type="dcterms:W3CDTF">2023-03-02T06:12:00Z</dcterms:modified>
  <cp:revision>2</cp:revision>
  <dc:subject/>
  <dc:title/>
</cp:coreProperties>
</file>