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именении налог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ессиональный дох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фуд-флорис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о по налогам и сборам Республики Беларусь в связи с возникающими на практике вопросами, касающимися возможности применения налога на профессиональный доход при осуществлении физическим лицом деятельности по фуд-флористике, разъясняет следующ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ение физическими лицами деятельности по фуд-флористике (создание букетов и корзин из съедобных ингредиентов с их последующей реализацией) заключается в приобретении готовых продуктов питания (фрукты, овощи, зефир, мармелад, сыры, колбасные изделия, ягоды, хлебобулочные изделия и т.д.), составлении из этих продуктов букетов и корзин (в частности, продукты насаживаются на пищевые шпажки и упаковываются в бумагу либо размещаются в некую тару (корзину, ящик или коробку)) и реализации таких букетов и корзин потребител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ое лицо не вправе осуществлять такую деятельность с применением налога на профессиональный доход, поскольку указанная деятельность не включена в перечень видов деятельности, осуществляемых физическими лицами-плательщиками налога на профессиональный доход, определенный постановлением Совета Министров Республики Беларусь от 8 декабря 2022 г. № 851, и не предусмотрена положениями статьи 7 Закона Республики Беларусь от 30.12.2022 № 230-З «Об изменении законов по вопросам налогооблож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акая деятельность содержит признаки предпринимательской деятельности, перечисленные в части второй пункта 1 статьи 1 Гражданского кодекса Республики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овательно, осуществлять деятельность по созданию букетов и корзин из съедобных ингредиентов с их последующей реализацией 2 физическое лицо вправе только с момента государственной регистрации в качестве субъекта хозяйств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9:00Z</dcterms:created>
  <dc:creator>Гуржий Ольга Александровна</dc:creator>
  <dc:description/>
  <dc:language>en-US</dc:language>
  <cp:lastModifiedBy>uliana2</cp:lastModifiedBy>
  <dcterms:modified xsi:type="dcterms:W3CDTF">2023-03-02T07:19:00Z</dcterms:modified>
  <cp:revision>2</cp:revision>
  <dc:subject/>
  <dc:title/>
</cp:coreProperties>
</file>