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тнесении иностранны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лательщикам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профессиональный до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по налогам и сборам Республики Беларусь в связи с возникающими на практике вопросами, касающимися отнесения иностранных граждан к плательщикам налога на профессиональный доход, разъясняет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378 Налогового кодекса Республики Беларусь (далее – Кодекс) плательщиками налога на профессиональный доход признаются физические лица, осуществляющие виды деятельности по перечню, определяемому Советом Министров Республики Беларусь, и начавшие применение налога на профессиональный доход в порядке, установленном статьей 381 Кодек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 физическими лицами понимаются, в частности, граждане либо подданные иностранного государства (далее – иностранные граждане, пункт 5 статьи 14 Кодекс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иностранные граждане также признаются плательщиками налога на профессиональный доход и вправе применять данный налоговый реж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00Z</dcterms:created>
  <dc:creator>Гуржий Ольга Александровна</dc:creator>
  <dc:description/>
  <dc:language>en-US</dc:language>
  <cp:lastModifiedBy>uliana2</cp:lastModifiedBy>
  <dcterms:modified xsi:type="dcterms:W3CDTF">2023-03-02T07:19:00Z</dcterms:modified>
  <cp:revision>2</cp:revision>
  <dc:subject/>
  <dc:title/>
</cp:coreProperties>
</file>