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менении налог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ый до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здании композиций из шар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о по налогам и сборам Республики Беларусь в связи с возникающими на практике вопросами, касающимися возможности применения налога на профессиональный доход при осуществлении физическим лицом деятельности по созданию и моделированию композиций из воздушных и гелиевых шаров, разъясняет следующ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видов деятельности, осуществляемых физическими лицами-плательщиками налога на профессиональный доход, определенный постановлением Совета Министров Республики Беларусь от 8 декабря 2022 г. № 851 (далее – перечень), включает в себя, в частности, работы и услуги по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 (подпункт 4.11 пункта 4 перечн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целей применения налога на профессиональный доход деятельность по созданию и моделированию композиций из воздушных и гелиевых шаров относится к вышеуказанной деятельности, поименованной в подпункте 4.11 пункта 4 перечня, если выполняются (оказываются) следующие работы и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боты и услуги по оформлению (украшению) автомобилей, внутреннего пространства капитальных строений (зданий, сооружений), помещений, иных мест созданными плательщиком композициями из воздушных и гелиевых шар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делирование композиций из воздушных и гелиевых шаров (создание компьютерных моделей, создание моделей в рисунках и т.п.) в качестве предметов оформления интерье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физического лица по созданию композиций из воздушных и гелиевых шаров с последующей реализацией таких 2 композиций без непосредственного выполнения работ (оказания услуг) по оформлению (украшению) автомобилей, внутреннего пространства капитальных строений (зданий, сооружений), помещений, иных мест или без непосредственного моделирования предметов оформления интерьера в перечне не поименована, следовательно в отношении такой деятельности физическое лицо не вправе применить налог на профессиональный доход. Довести указанную информацию до сведения подведомствен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0:00Z</dcterms:created>
  <dc:creator>Гуржий Ольга Александровна</dc:creator>
  <dc:description/>
  <dc:language>en-US</dc:language>
  <cp:lastModifiedBy>uliana2</cp:lastModifiedBy>
  <dcterms:modified xsi:type="dcterms:W3CDTF">2023-03-02T07:20:00Z</dcterms:modified>
  <cp:revision>2</cp:revision>
  <dc:subject/>
  <dc:title/>
</cp:coreProperties>
</file>