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менении налог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о по налогам и сборам Республики Беларусь в связи с возникающими вопросами по применению физическими лицами налога на профессиональный доход в отношении образовательной деятельности с учетом позиции Министерства образования Республики Беларусь разъясня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видов деятельности, осуществляемых физическими лицами-плательщиками налога на профессиональный доход, определен постановлением Совета Министров Республики Беларусь от 08.12.2022 № 851 «О перечне видов деятельности» (далее – перечень). В указанный перечень включено репетиторство (подпункт 4.17 пункта 4 перечн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строчном примечании * к перечню предусмотрено, что в перечне используются термины в значениях, определенных в статье 335 Налогового кодекса Республики Беларусь (далее – Н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статьей 335 НК определено, что репетиторство - 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вою очередь, подпунктом 1.19 пункта 1 статьи 1 Кодекса Республики Беларусь об образовании (далее – Кодекс об образовании) определено, что образовательная деятельность - деятельность по обучению и воспитанию, осуществляемая учреждением образования, организацией, реализующей образовательные программы научноориентированного образования, иной организацией, индивидуальным предпринимателем, осуществляющими образовательную деятельность, в ходе реализации образовательных програм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е - целенаправленный процесс организации и стимулирования учебной деятельности обучающихся по овладению ими 2 знаниями, умениями, навыками, формированию у них компетенций, развитию их творческих способностей (подпункт 1.24 пункта 1 статьи 1 Кодекса об образовани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е 248 Кодекса об образовании образовательная программа обучающих курсов (лекториев, тематических семинаров, практикумов, тренингов, офицерских курсов и иных видов обучающих курсов), а также образовательная программа совершенствования возможностей и способностей личности относятся к образовательным программам дополнительного образования взросл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реализации указанных образовательных программ лицензии Министерства образования не требует, процедура аккредитации организаций ее реализующих, законодательством об образовании не предусмотр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реализация таких образовательных программ физическими лицами без прохождения государственной регистрации в качестве субъектов хозяйствования законодательством об образовании не предусмотр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что касается образовательной деятельности, включая реализацию образовательных программ обучающих курсов, а также совершенствования возможностей и способностей личности, то в рамках такой деятельности происходит процесс обучения, а не предоставление консультативных услуг. При этом образовательную деятельность могут осуществлять только субъекты хозяйствования – организации и индивидуальные предприним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ою очередь, отношения между репетитором и лицом, которому репетитор оказывает услуги, регулируются гражданским законодательством и сводятся исключительно к консультативным услугам, а не к процессу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итывая изложенное, в отношении репетиторства, осуществляемого в онлайн- или оффлайн-режимах, физическое лицо вправе применить налог на профессиональный доход с соблюдением условий его применения, предусмотренных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озможность применения физическим лицом налога на профессиональный доход в отношении услуг по обучению, предоставляемых в рамках образовательной деятельности, включая обучающие курсы, в том числе услуг, оказываемых в онлайн-режиме, не предусмотр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К обучению в рамках образовательной деятельности, по которой налог на профессиональный доход не применяется, можно отнести как обучение, так и курсы по иностранным языкам, рисованию, парикмахерскому искусству, программированию, вокалу, игре на 3 музыкальных инструментах, физическому воспитанию и (или) подготовке, а также иные виды непосредственного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Гуржий Ольга Александровна</dc:creator>
  <dc:description/>
  <dc:language>en-US</dc:language>
  <cp:lastModifiedBy>uliana2</cp:lastModifiedBy>
  <dcterms:modified xsi:type="dcterms:W3CDTF">2023-03-02T07:20:00Z</dcterms:modified>
  <cp:revision>2</cp:revision>
  <dc:subject/>
  <dc:title/>
</cp:coreProperties>
</file>