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налог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до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екстной реклам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мущественны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налогам и сборам Республики Беларусь в связи с возникающими на практике вопросами по применению физическими лицами налога на профессиональный доход в отношении деятельности по предоставлению места для рекламы на своих сайтах, видеоблогах, мобильных приложениях посредством сервисов контекстной рекламы от Google (Google AdSense), Яндекс, а также в отношении реализуемых имущественных прав (например, размещение и предоставление за плату созданных физическим лицом мобильных приложений) разъясняет следующ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частью первой статьи 7 Закона Республики Беларусь от 30.12.2022 № 230-З «Об изменении законов по вопросам налогообложения» (далее – Закон) физические лица вправе применять налог на профессиональный доход в порядке, установленном главой 40 Налогового кодекса Республики Беларусь, в отношении деятельности по выполнению работ (оказанию услуг) по заказам иных физических лиц, в том числе зарегистрированных в качестве индивидуальных предпринимателей,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с использованием для выполнения таких работ (оказания таких услуг) и передачи результатов выполненных работ (оказанных услуг)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соблюдается хотя бы одно из вышеперечисленных условий, физическое лицо не вправе применить налог на профессиональный дох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соблюдении норм части первой статьи 7 Закона физическое лицо вправе применить налог на профессиональный доход в отношении деятельности по предоставлению места для рекламы на своих 2 сайтах, видеоблогах, мобильных приложениях посредством сервисов контекстной рекламы от Google (Google AdSense), Ян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зможность применения налога на профессиональный доход при реализации (передаче) физическим лицом имущественных прав (например, размещение и предоставление за плату созданных физическим лицом мобильных приложений) иным лицам в силу положений части первой статьи 7 Закона, Перечня видов деятельности, осуществляемых физическими лицами-плательщиками налога на профессиональный доход, определенным постановлением Совета Министров Республики Беларусь от 08.12.2022 № 851, не предусмотр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Гуржий Ольга Александровна</dc:creator>
  <dc:description/>
  <dc:language>en-US</dc:language>
  <cp:lastModifiedBy>uliana2</cp:lastModifiedBy>
  <dcterms:modified xsi:type="dcterms:W3CDTF">2023-03-02T07:20:00Z</dcterms:modified>
  <cp:revision>2</cp:revision>
  <dc:subject/>
  <dc:title/>
</cp:coreProperties>
</file>